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隆顺建筑工程设计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科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5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隆顺建筑工程设计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科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5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隆顺建筑工程设计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科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5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立新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081700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立新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吉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80900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立新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庆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80900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丹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烁能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植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71700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纳明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荣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纳明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启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112178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纳明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云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7025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恒汇万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云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创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创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美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房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红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亚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凯吉工程设计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绍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人龙旅游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人龙旅游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人龙旅游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合钢结构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子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合钢结构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合钢结构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启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741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团山机电设备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关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6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信达建筑机械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润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润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东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700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三朵园林旅游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维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项州弘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龙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700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121321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中枢建筑建材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枝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700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庆鑫源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庆鑫源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金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322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一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一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北县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平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名扬石艺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秀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71700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名扬石艺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71700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恒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维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70900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锦业工程招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真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03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锦业工程招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正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70900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茂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佳佳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正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114269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土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五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21324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翊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戛洒镇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增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水利建设大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云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21322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创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尚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本根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寿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2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传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小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31426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磊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非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星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茂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富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迈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众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建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翔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翔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翔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小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2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一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宇龙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永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6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福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定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6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福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仕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67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美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71700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娟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怀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103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莲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4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31426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跃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31427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31426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31426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梓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71700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恒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5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津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6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427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31427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林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宏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兴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0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21322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鼎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桥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盛装饰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兴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贵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源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德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31426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烽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世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长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71700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广驰建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5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青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8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桥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顺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1214275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6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6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永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4279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永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701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交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燕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70900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城建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仕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朝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朝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朝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江咪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德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盛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雪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71700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衡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5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新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景天成建筑环境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士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425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学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达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