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3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201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林易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9114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健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之匠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红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咀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0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标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供电设计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5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坤运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5220508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聚友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72103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坤水金属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18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仁孚恒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36214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阳宗海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0128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建艺术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铭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106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27022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永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洪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中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习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0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驰翼建筑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20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驰翼建筑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2030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金毅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本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20601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彦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2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政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0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6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明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01633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家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1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小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11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0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财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02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6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朝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7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红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2060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4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32010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3006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俊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芳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彦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侨园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2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11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31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1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闵双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9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先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3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松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祥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5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丽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1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荣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6053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长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8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加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1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0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5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开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东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战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林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洪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7200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顺防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敬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3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思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401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博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艳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0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艳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0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贵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8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连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0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朝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905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辉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6990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8010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0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0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鸿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兴建筑实业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继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9050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智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福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智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秋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1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智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1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辉园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会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景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2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佐锐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胜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7034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驿迅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7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成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2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宝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朝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905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9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海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亚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3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选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浩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星电力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星电力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星电力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7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