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2580"/>
        <w:gridCol w:w="855"/>
        <w:gridCol w:w="1860"/>
        <w:gridCol w:w="1740"/>
        <w:gridCol w:w="1325"/>
        <w:gridCol w:w="1254"/>
      </w:tblGrid>
      <w:tr>
        <w:trPr>
          <w:trHeight w:val="750" w:hRule="atLeast"/>
        </w:trPr>
        <w:tc>
          <w:tcPr>
            <w:tcW w:w="1018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初始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市永兴路桥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管育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3300054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市永兴路桥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290099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旭峰管桩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正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300047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旭峰管桩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300009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宾川建筑安装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建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90016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州兴昌建设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金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79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迪庆建工集团广茂工程总承包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小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39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个旧云锡通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那正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50014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创森高原特色农业开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天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72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明丰建筑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焱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50012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州顺成有色金属工贸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尚洪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5250055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开远市小龙潭机械施工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荣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40047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德高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34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恒坤运输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运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5010055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华正工程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宗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010091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俊彦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珊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51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俊彦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010009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俊彦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昌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10073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俊彦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自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10114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俊彦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蒲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010073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俊彦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勋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20536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俊彦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鲍荣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10000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俊彦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任国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20028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俊彦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智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90030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耀龙供用电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燕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016230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恒丰电力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天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181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平县明达实业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舒云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220011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鸿福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刀德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70055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市七建工程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文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70072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新振防护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红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119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中浩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转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60022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有色昆明勘测设计（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俊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84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宣威市大亚建工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如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10256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宣威市云鑫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20049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康市政景观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易选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57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天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晓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240022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航公路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春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058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航公路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向劲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50011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光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010023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全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胜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010059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市建设工程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再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50082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驰龙路桥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秋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260014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驰龙路桥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国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10104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志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010004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家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20076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精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90034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雄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010084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少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010034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光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250009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研勘测设计研究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于海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270010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研勘测设计研究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30006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安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成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60025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鸣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子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40037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罡昇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光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20177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罡昇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象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240118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罡昇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松茜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3010027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罡昇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列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170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罡昇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永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204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罡昇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天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112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跃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240059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顾晟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姜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20051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顾耀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青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65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皓勋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031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乐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世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010015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厚植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翟东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125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厚植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伍俊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50000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厚植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广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20062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厚植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饶进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223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厚植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阮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96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厚植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虎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300489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国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66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顺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德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300001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元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30028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之典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韦体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010084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联市政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尤道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59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捷轩公路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玉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010042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捷轩公路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骆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10125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捷轩公路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申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10040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捷轩公路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燕维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220016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捷轩公路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春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230001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霖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30076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屏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56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森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45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森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160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聚控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娄玉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010006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聚睿电力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培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010010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龙猴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晓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35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梦宏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36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米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志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40031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米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郝骏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40000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乾量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240043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乾量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010032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乾量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继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010025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乾量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010051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乾量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应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010060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乾量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韩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300028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巧装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国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220077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达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76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能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德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26005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东方中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政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11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圣邦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兴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230008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圣荣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69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晟铭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竹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010069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时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兆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90063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思元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俊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310066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昌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陈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20013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瑞地基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贺世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20023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鑫景观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明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49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胤辉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福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025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佑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仕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20091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佑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字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10017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雨德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20027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岭高速公路交通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清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210069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雲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绍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220029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达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362302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瞿铁路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家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30070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志衡市政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启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40063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志衡市政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金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40015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志衡市政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康宏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40033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志衡市政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40039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岭路桥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铁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24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铸和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2801003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铸厦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瑞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246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铸厦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武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64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梓恒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自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34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镇沅彝族哈尼族拉祜族自治县鑫磊建筑安装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全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70054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昆明勘察设计研究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立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13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星电力工程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跃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169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星电力工程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明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043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系统管理员</cp:lastModifiedBy>
  <dcterms:modified xsi:type="dcterms:W3CDTF">2019-07-13T02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