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shd w:fill="FFFFFF" w:val="clear"/>
        <w:spacing w:before="0" w:after="72"/>
        <w:ind w:left="0" w:right="0" w:firstLine="384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术资格考试云南考区报名</w:t>
      </w:r>
    </w:p>
    <w:p>
      <w:pPr>
        <w:pStyle w:val="Normal"/>
        <w:keepNext w:val="false"/>
        <w:keepLines w:val="false"/>
        <w:widowControl/>
        <w:shd w:fill="FFFFFF" w:val="clear"/>
        <w:spacing w:before="0" w:after="72"/>
        <w:ind w:left="0" w:right="0" w:firstLine="384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考人员姓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现户籍所在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取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大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本科等）学历，从事专业工作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本人毕业证书编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社会保障卡个人编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现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，考试级别为（考全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科），考试专业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218"/>
        <w:gridCol w:w="396"/>
        <w:gridCol w:w="4247"/>
      </w:tblGrid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考生承诺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           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年   月   日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单位审核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该考生填报内容真实、准确、完整、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firstLine="32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  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72"/>
              <w:ind w:left="0" w:right="0" w:firstLine="128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72"/>
        <w:ind w:left="0" w:right="0" w:firstLine="38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注：表格内考生、经办人应签名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8:00Z</dcterms:created>
  <dc:creator>一</dc:creator>
  <dc:description/>
  <dc:language>en-US</dc:language>
  <cp:lastModifiedBy>郭良</cp:lastModifiedBy>
  <dcterms:modified xsi:type="dcterms:W3CDTF">2020-08-1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