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同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501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电信息通信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海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601043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德诚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国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8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交投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丽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00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大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29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熙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永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0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鹏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园林绿化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成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盐津兴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建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24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张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2001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先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3220206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网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新宇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1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吉亨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3010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黄杉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豪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双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黄杉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春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1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骄阳新能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2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天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永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6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彝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0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朝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俊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朝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财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7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朝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洪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6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朝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6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朝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宗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55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骄阳新能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瑞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9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奥涛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1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奥涛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文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1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永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占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8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振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良县振亚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在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4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朝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2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崧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崧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8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奥涛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宁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1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奥涛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健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1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奥涛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德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1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奥涛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二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1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崧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崧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举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6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崧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章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0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崧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沥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6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继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晓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崧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53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蒂福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龙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3002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0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志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9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达昌道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海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00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第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4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第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世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4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224033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志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3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莹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2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苴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林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3054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渝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7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1006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鼎田标识制作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0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继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5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兴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兴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30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腾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夏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43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官房建筑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6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00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正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3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方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玉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2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骥鸿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国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骥鸿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志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43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美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兴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金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继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0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清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1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体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天路铁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垒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0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2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绍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32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应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46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泽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黎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1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力元电气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俸爱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5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沅县金山建筑工程发展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耀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502005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沅县金山建筑工程发展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进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527010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沅县金山建筑工程发展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星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6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沅县金山建筑工程发展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沅县金山建筑工程发展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30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雪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20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兄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东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3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木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4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水电十四局昆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晓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2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2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秋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5001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召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兄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俊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3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贵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利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2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嘉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3002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定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0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劲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40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290201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阳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0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金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4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世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65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剑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6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松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7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至仁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安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5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文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8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林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建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1000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勇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0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元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39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谦百建筑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9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6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振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8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禹峰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1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志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云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22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仁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2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2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0000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8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交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晓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8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荣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1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卓思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0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恒丰电气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冲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0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玉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9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茂凯水轮机发电设备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正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8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远志电器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绍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0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康劳动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林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7009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网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0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富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寿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30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建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4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至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汉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9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奉道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4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盐津兴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7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励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自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5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振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亚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古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1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铭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茂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7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网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江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2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锦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3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圆成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春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30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倍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会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1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倍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7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4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畅想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敬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1005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励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泽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3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利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48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良县振亚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兴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2011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凰晨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泓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00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孝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岑仙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2000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兴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6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芹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31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壮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4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54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璐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6003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淦泰消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0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学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建邦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永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0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建邦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聂根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5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安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兴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至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孝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文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1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淦泰消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途锐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万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3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诚安建筑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逸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嘉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9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金水矿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学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0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3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刚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5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至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7006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猴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光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5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猴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光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5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猴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洪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5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金水矿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洁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501003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城乡建筑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6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繁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金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城乡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开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33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贵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2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7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永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6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庆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宏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5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鸣远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旭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言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1007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鹿建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庆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小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4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腾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丽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仁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荣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1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仁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荣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靖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7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靖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7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旭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7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移民产业投融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秦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17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福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玉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48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7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旭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1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凡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发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20088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姬莎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1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名贵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15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艳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炳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3290801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江县热地亚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1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伟艳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盛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芒市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蔺应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孝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中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6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孝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朗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6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明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7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德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2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宇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凤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福运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坤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26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强夯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誉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1011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君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祁国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悦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4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盐津兴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兴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4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602052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00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桂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4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启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24009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霄系统集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平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601026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瀚矿山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志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526001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佳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国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262101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鸿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顺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00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贺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2011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后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310100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银塔电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冉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32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现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0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仙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6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永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222035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光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1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文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6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梦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4000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5011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志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2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非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1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剑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0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紫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朝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0013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紫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1001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望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国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7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家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50017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缔消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卫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31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玉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0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7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强投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寿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6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祥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平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4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佘科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源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2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瑞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6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赛拉维市政园林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誉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401046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窦智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4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东城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剑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8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洁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彦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00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剑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宁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33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俊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兴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8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寒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30010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圻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红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26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佳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2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东银生电力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云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0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东银生电力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天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7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银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38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木森城市景观规划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4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市呈升建筑装饰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宗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26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家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4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9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3000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盐津兴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3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市呈升建筑装饰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陆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7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8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市呈升建筑装饰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4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2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市呈升建筑装饰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建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3000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6008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8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0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7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6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华龙智腾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莹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易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小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9009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3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营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方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2000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1000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雪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2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自富平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50701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24007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3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绥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成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39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县隆鑫源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聂燕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6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谦百建筑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56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宗县富华建筑建材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祥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5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晓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小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力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1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高原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2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承鑫招标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东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5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零距科技贸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39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路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3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3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小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9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3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03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海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5000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学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16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奕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浩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2000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艳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祥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照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6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30008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建公路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05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建公路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思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和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云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成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则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7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成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晏云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5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成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锋施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5000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国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602038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25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上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0009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鹏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2005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博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培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6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6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8019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明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04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德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7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启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7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卓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3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沛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投公路建设第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00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投公路建设第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00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投公路建设第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8000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建业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晓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碧美市政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爱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通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培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6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9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裕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4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华邮电通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国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6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高原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学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8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赖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4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钒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忠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大承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先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燊永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美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7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信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维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0000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金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大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8000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电信息通信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锦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0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凌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忠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15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锦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正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森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正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视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玉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6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9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咨海外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增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10078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国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1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正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1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荣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2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皓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明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大承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军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1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晓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7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斌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0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志欣诚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龙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501004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官房建筑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守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0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悦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郗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顶恒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金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0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宇市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映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201012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天驰市政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勒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树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晓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德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质工程勘察设计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6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璟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锡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3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视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悦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春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倍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5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4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县隆鑫源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方樱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87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兴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12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宴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思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恒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2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庆县电力工程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新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5000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宴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文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倍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中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红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1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稳盛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2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武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途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巧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7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建峰工程造价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文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0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洪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44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勾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立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4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途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习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5004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俊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丽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1052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旺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晓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俸世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1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宸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永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9009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墨江县鑫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46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地质工程勘察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0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晓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正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1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俊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7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39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质工程第二勘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0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建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1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良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南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光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9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恒帆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00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钢机械设备制造建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太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9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质工程第二勘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瑞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0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质工程第二勘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夜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质工程第二勘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成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子程建筑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贵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8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寥廓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思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洪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00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能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0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缔消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会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2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良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邢启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15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凌建筑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母其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汇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兴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1000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阳县联合建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雨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礼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从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胜县兴文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绍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34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成路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彩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1000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成路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1000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迅驰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3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兄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子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8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力元电气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天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5000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茂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格盛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储卫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4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格盛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正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9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凤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8000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8000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沅县光明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7001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飞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泽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兴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558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0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松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本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绿色高性能混凝土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未知</cp:lastModifiedBy>
  <dcterms:modified xsi:type="dcterms:W3CDTF">2019-05-30T01:1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