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东彝族自治县华通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大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70101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鼎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文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5030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品机电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继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36030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辰来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继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4010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品机电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7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龙县忠信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芝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2050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有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3230103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军龙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尧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9110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宏瑞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俊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4012106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东彝族自治县华通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锦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72100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蒂福路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60103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绿电科技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芶大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6220302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金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24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银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32699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清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俊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401060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锦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木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8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明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成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3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正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家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3011801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绿电科技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祖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6010600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俊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01210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栋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1070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永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201634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易门县民政建筑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建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40302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32699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2411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辉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1090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佳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3272103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世恒瑞园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永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32090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卓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0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普洱市均焱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美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6270103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生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6020106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兴达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勤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5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龙奥涛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25110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蒂福路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0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锦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32699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拂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芝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1070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磷化集团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天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501020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永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7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渤铝矿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乾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524019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品机电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鹏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41301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安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朝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30962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能矿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永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6020108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明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力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6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和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家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41300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广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中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2290500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绿电科技（集团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培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6220303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宣杨总包公文人员</cp:lastModifiedBy>
  <dcterms:modified xsi:type="dcterms:W3CDTF">2018-12-17T09:0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