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拂晓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415312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重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正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415296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隆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8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华兆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华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11116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航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春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0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茂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秀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9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峰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靖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37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和建设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良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35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宣杨总包公文人员</cp:lastModifiedBy>
  <dcterms:modified xsi:type="dcterms:W3CDTF">2018-12-17T09:0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