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网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1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祁富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2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衢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生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57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克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6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6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方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6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金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2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廷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俊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4046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应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0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江机电设备安装检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忠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3201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春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科防腐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电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1041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凯诚达电力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4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鑫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2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品机电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信项目管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苟国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7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磷化集团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祖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2008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0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新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22009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2007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义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5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0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金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72101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429025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涌市政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05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明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5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宇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科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11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0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凯诚达电力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金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2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哲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庆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7052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衢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54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景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4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金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宗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12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贤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2005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兴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1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江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7009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八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2007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丽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大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0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仲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1221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世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30011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湘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溥宸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5012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恒信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7008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典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光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7008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紫荆花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2007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1010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志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06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201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和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永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201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金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72101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维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7009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栋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静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11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达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06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苍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宗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31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翎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恩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5011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09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栋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庆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三环建筑园林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志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11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4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2602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维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7008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宣杨总包公文人员</cp:lastModifiedBy>
  <dcterms:modified xsi:type="dcterms:W3CDTF">2018-12-17T09:0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