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4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焕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6008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轶云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11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质工程勘察设计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远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2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皓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连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4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绿苑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文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6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有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27012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200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本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5012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维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9011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华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绍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2004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龙会道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鸿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30010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轩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1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3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哈尼族彝族自治州水利水电工程地质勘察咨询规划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5011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鑫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德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6220302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城哈尼族彝族自治县建筑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宝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7009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森德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开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4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海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启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4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2003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哈尼族彝族自治州水利水电工程地质勘察咨询规划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詹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5009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将军水金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02011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归海建筑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丽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9009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邦创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杏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012501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哈尼族彝族自治州水利水电工程地质勘察咨询规划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5012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森德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0010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摩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颖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2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明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4011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灿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24006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08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2005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誉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汝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11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坦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0010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雪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2007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0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奉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4009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哈尼族彝族自治州水利水电工程地质勘察咨询规划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丽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5009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哈尼族彝族自治州水利水电工程地质勘察咨询规划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5007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奉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承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6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远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31010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拂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2007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福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月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9012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先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矣天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6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锡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柱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3012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轩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云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3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锡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9011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森德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6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县顺丰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3006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归海建筑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0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宁县乡镇供水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杏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5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得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6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奉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尚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6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22007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归海建筑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3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建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将军水金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建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2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轶云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22008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轶云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骆礼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1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将军水金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01004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振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4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华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宏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4047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和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2009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映丰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凌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9010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灿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文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25008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8-11-16T06:08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