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8" w:hanging="14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8803600" cy="384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0" cy="384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6" w:gutter="0" w:header="0" w:top="0" w:footer="0" w:bottom="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01:00Z</dcterms:created>
  <dc:creator>Administrator</dc:creator>
  <dc:description/>
  <dc:language>en-US</dc:language>
  <cp:lastModifiedBy>Administrator</cp:lastModifiedBy>
  <dcterms:modified xsi:type="dcterms:W3CDTF">2018-11-08T07:0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