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60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 xml:space="preserve">附件：     </w:t>
      </w:r>
    </w:p>
    <w:p>
      <w:pPr>
        <w:pStyle w:val="Normal"/>
        <w:widowControl/>
        <w:shd w:val="clear" w:color="auto" w:fill="FFFFFF"/>
        <w:spacing w:lineRule="exact" w:line="60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40"/>
          <w:szCs w:val="40"/>
        </w:rPr>
        <w:t>2018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0"/>
          <w:szCs w:val="40"/>
        </w:rPr>
        <w:t>年度申报建筑工程中级工程师</w:t>
      </w:r>
    </w:p>
    <w:p>
      <w:pPr>
        <w:pStyle w:val="Normal"/>
        <w:widowControl/>
        <w:shd w:val="clear" w:color="auto" w:fill="FFFFFF"/>
        <w:spacing w:lineRule="exact" w:line="60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0"/>
          <w:szCs w:val="40"/>
        </w:rPr>
        <w:t>评审资格审查通过人员名单</w:t>
      </w:r>
    </w:p>
    <w:p>
      <w:pPr>
        <w:pStyle w:val="Normal"/>
        <w:widowControl/>
        <w:shd w:val="clear" w:color="auto" w:fill="FFFFFF"/>
        <w:spacing w:lineRule="exact" w:line="600"/>
        <w:jc w:val="center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（按姓氏笔划排序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 xml:space="preserve">丁文云   丁  可   丁学飞   丁建诚   丁跃飞   丁  婕   丁  维   刁照伟   刀  认   于  浩   寸代杰   寸立梅   万祖光   马  云   马凤娇   马玉旭   马玉康   马有莉   马军帅   马志刚   马  林   马  迪   马鸣镝   马建祥 马  奎   马贵波   马  勇   马海美   马润霞   马家庄   马继瑞   马  焘   马敏涛   马朝金   马  皓   马瑞斌   马腾飞   马誌隆   丰正伟   王小龙   王  凡   王开艳   王开泰   王云亚   王云香   王少毅   王  丹   王心宇   王  双   王玉娇   王正坤   王正波   王  业   王  仨   王立丹   王立雄   王  兰   王汉全   王永龙   王永贵   王永康   王永路   王永鑫   王先灵   王  乔   王伟光   王伟楠   王传剑   王  华   王自英   王庆元   王庆宁   王兴荣   王安庆   王  进   王  杨   王丽芬   王丽君   王位宗   王  宏   王宏飞   王宏春   王林艳   王国辉   王明龙   王明瑞   王金鹃   王周领   王泽专   王学滔   王  诚   王建光   王建华   王建忠   王建辉   王绍丽   王春杰   王春艳   王珍和   王  荣   王荣华   王荣邱   王  威   王昱堃   王虹丽   王思远   王  俊   王俊成   王俊霖   王  彦   王闻昭   王  洋   王冠丁   王院琳   王  姣   王艳芳   王艳玲   王艳娇   王晓东   王晓瑜   王铁红   王  涛   王  涛   王海明   王家壮   王祥远   王  娟   王梦莉   王雪波   王雪梅   王彪彪   王  敏   王  敏   王婧秋   王  琨   王  超   王喜艳   王斯琪   王智华   王  皓   王皓男   王  然   王  斌   王  翔   王遂涛   王曾曾   王富松   王  婷   王勤英   王  路   王  路   王锦财   王鹏艳   王新辉   王慈娥   王  静   王  瑶   王嘉良   王  戬   王  黎   王箭涛   王德才   王  毅   王  燕   王  馨   王巍鸿   王  鑫   王鑫社   韦永吉   韦  珉   韦素玉   云维林   木  伦   太  勋   太  猛   尤晓明   牛战伟   牛翠林   毛文龙   毛春伟   毛  亮   毛艳丽   文元昆   文  莉   文  莎   文  彬   方小林   方  伟   方旭兵   方德成   户娜娜   尹广泽   尹可杰   尹岩峰   尹牧河   尹泓文   尹怡婷   尹定川   尹剑宇   尹亭予   尹惠芳   尹  鹏   尹新明   尹德智   孔小东   孔  丹   孔垂宣   孔维成   邓又文   邓从伟   邓双林   邓玉文   邓世盛   邓成桥   邓先宇   邓志凤   邓声伦   邓丽君   邓体富   邓国香   邓明建   邓  忠   邓建川   邓海明   甘  伟   甘  燕   艾礼强   艾  菲   左光林   左迅基   左  果   石芝贵   石晓芸   石  磊   龙成伟   龙庆慧   龙志丹   龙富光   龙  瑞   平国忠   卢小芳   卢仕美   卢年均   卢廷霖   卢  华   卢利明   卢秋燕   叶小平   叶吉莲   叶  剑   叶航飞   申开杰   申开智   田文慧   田  伟   田  江   田兴海   田金欢   田桂林   田鸿斌   田维祥   史月熛   史丽枫   付  云   付玉恩   付绎韬   付梦蝶   付  琳   付  斌   代凯凯   代顺祥   代  乾   代晶晶   白成规   白  帆   白  帆   白旭明   白林福   白艳丽   白  晓   白喜军   白游松   包昌银   包  健   包崇铭   包崇超   冯开洪   冯元菊   冯丹丹   冯北斗   冯立红   冯光勤   冯自祥   冯  杰   冯  涛   冯  毅   冯  燕   兰高鹏   宁小涛   宁春艳   母其飞   母其照   邢春林   邢  艳   吉  梅   有兴华   成云侠   成少睿   毕成武   毕华春   毕利君   毕艳涛   毕晓琴   毕翠妮   师凤仙   师  晋   师  硕   吕二轻   吕文峰   吕玉蕾   吕学高   吕  界   朱  力   朱仁笛   朱以媛   朱石华   朱石荣   朱光兵   朱  伟   朱  迪   朱珍伟   朱  荣   朱思兰   朱勋顺   朱俊雯   朱  彦   朱海艳   朱  旎   朱  辉   朱福松   乔  远   伍国韬   伏占红   伏祖国   伏润航   任  匀   任文龙   任玉婷   任  伟   任  杰   任建明   任  珊   任  洁   任凌雲   任焕祥   任鹏林   任新宇   华开锋   华丕超   向正赟   向本明   向  霜   危志坚   邬雪阳   庄友辅   刘一君   刘  丁   刘天庆   刘凤梅   刘文娅   刘玉能   刘玉梅   刘世贤   刘世海   刘  龙   刘代猛   刘立峰   刘发美   刘吉娇   刘光速   刘光照   刘  刚   刘  华   刘自冲   刘会松   刘兴红   刘兴福   刘远航   刘  志   刘志文   刘丽琴   刘  利   刘秀群   刘  彤   刘沅金   刘妍驿   刘  杰   刘  杰   刘昊之   刘国梅   刘国琪   刘  易   刘  易   刘忠剑   刘佩瑶   刘星辰   刘顺江   刘俊宇   刘俊宏   刘俊杰   刘俊靓   刘胜兰   刘洪飞   刘洪梅   刘恒宇   刘  骁   刘艳波   刘素娥   刘晓龙   刘晓娟   刘晏廷   刘  峰   刘爱群   刘逢春   刘  涛   刘海军   刘梦迪   刘盛刚   刘雪峰   刘  敏   刘章旭   刘  超   刘  博   刘景文   刘裕祥   刘  媛   刘鉴锋   刘  鹏   刘  睿   刘  睿   刘慧玲   刘德琼   刘燕飞   刘燕青   刘  鑫   闫玉婷   闫  梅   闫  蕊   羊艳成   关国微   汤莉阳   汤  倩   字正宏   字建敏   安  然   许于勤   许冬冬   许冬梅   许成义   许汝强   许丽琼   许  妍   许国琴   许金美   许建虹   许  珊   许  媛   许碧川   许  燕   农易谕   阮宁毅   阮陈文   阮  敏   阮  雄   孙小林   孙乐乐   孙永海   孙有先   孙成海   孙兴贵   孙丽红   孙丽红   孙良波   孙  杰   孙明玉   孙  玲   孙晓文   孙  超   孙黎明   孙燕彬   阳建芳   阳敏捷   牟永新   牟伯华   芮文翔   芮振宁   严芮婷   严  波   芦  杰   芦韬略   苏云芝   苏  月   苏运杰   杜永升   杜永堂   杜沛泉   杜学东   杜  琳   杜霖娜   李土文   李万明   李  飞   李天林   李天河   李元海   李韦勇   李云芝   李云冲   李云国   李云波   李云辉   李云鹏   李  友   李月娇   李  丹   李文尧   李文伍   李文丽   李文锐   李文瑜   李玉春   李玉婷   李正云   李正刚   李正钢   李正勇   李正辉   李本真   李  龙   李东洋   李业樟   李  叶   李四红   李冬林   李立荣   李永成   李永丽   李永春   李永超   李永福   李加志   李成爱   李光玉   李光明   李光强   李  刚   李  华   李旭斌   李  江   李江天   李  军   李军凤   李军玲   李买会   李红平   李红刚   李红兵   李纪定   李  进   李进波   李远超   李孝华   李志中   李志坚   李志勇   李志能   李志强   李志鹏   李芳志   李克勤   李甫奎   李  丽   李丽华   李丽玲   李丽秋   李丽洁   李丽娜   李丽萍   李丽霞   李秀芳   李  迎   李宏伟   李  纳   李玥婧   李  劼   李  英   李  林   李  林   李松恒   李  杰   李国钦   李国梁   李国碧   李明亮   李明隆   李忠伟   李佳珏   李  佩   李  佩   李  欣   李  欣   李朋飞   李  波   李  泽   李  宝   李宛播   李建云   李建东   李建丽   李居贤   李春元   李春孝   李春丽   李春杰   李春萍   李春霞   李  玲   李珊珊   李荣飞   李荣波   李树伟   李树斌   李  显   李星武   李  钦   李选龙   李秋明   李  重   李重材   李  俊   李  俊   李炳甲   李洁云   李济舟   李恒伶   李冠瑾   李  娇   李贺斌   李  垒   李艳红   李素梅   李  莎   李莹莹   李真君   李  桃   李晓云   李晓龙   李晓刚   李晓明   李晓钒   李晓波   李晓玲   李晓娇   李晓娜   李  倩   李凌怡   李  涛   李海丰   李家毅   李  容   李继红   李继良   李继强   李  萍   李  梅   李  梅   李雪华   李雪松   李雪娇   李晨瑜   李彩丽   李彩标   李彩霞   李章宁   李渊宏   李维波   李  超   李超杰   李博静   李喜文   李惠鹏   李雄灿   李雯婷   李曾榆   李  婷   李搏涛   李  魁   李鹏杨   李  滨   李福祚   李  瑶   李  嘉   李稳定   李慧敏   李  磊   李德禹   李  燕   李燕芬   李燕丽   李燕春   李  薇   李  薇   李羲霖   李  麒   李巍峰   李露宇   李  鑫   杨小龙   杨小要   杨  凡   杨义婷   杨飞雷   杨丰繁   杨开泉   杨开锦   杨天奕   杨云波   杨少白   杨文俊   杨文露   杨双宇   杨玉昆   杨正顺   杨正恒   杨正彬   杨世虎   杨业景   杨  央   杨  乐   杨  乐   杨立英   杨玄承   杨兰耀   杨礼泉   杨  扬   杨存龙   杨光冉   杨光梅   杨  帆   杨  刚   杨  刚   杨  华   杨华先   杨  全   杨会美   杨旭雄   杨齐林   杨关平   杨宇璐   杨  军   杨军伟   杨  阳   杨如槐   杨  红   杨志伟   杨志涛   杨志梅   杨志超   杨志鹏   杨  芳   杨  苏   杨连迁   杨  岗   杨  邱   杨  佐   杨  希   杨谷红   杨灿华   杨汶泽   杨沈熹   杨  宏   杨  宏   杨  启   杨  君   杨昊龑   杨  昆   杨国云   杨忠贤   杨咏芳   杨  凯   杨  凯   杨  波   杨学龙   杨定学   杨建武   杨建波   杨孟兵   杨春飞   杨春光   杨春华   杨  荣   杨荣朝   杨轶凯   杨映琨   杨贵林   杨顺意   杨  俊   杨  俊   杨  亮   杨  畑   杨  洁   杨  勇   杨  振   杨  莲   杨莉萍   杨晓钢   杨晓俊   杨健伟   杨健雄   杨殷迪   杨  涛   杨  涛   杨海茹   杨海鸥   杨海艳   杨海霞   杨家贤   杨家挺   杨家磊   杨  娟   杨培林   杨培峰   杨雪娇   杨雪雁   杨  敏   杨  敏   杨彩月   杨  堃   杨维彦   杨  琪   杨  超   杨  博   杨  雁   杨  晴   杨晶晶   杨  斌   杨登云   杨  瑞   杨蓉芳   杨  鹏   杨鹏云   杨廉贵   杨新文   杨新益   杨源彬   杨  睿   杨  稳   杨  蕊   杨  磊   杨镇标   杨黎霞   杨德初   杨德钦   杨  璟   杨  璐   杨赢政   杨  鑫   肖开令   肖珊梦   肖  晶   肖碧莲   吴天永   吴长莹   吴双寒   吴玉莹   吴永祥   吴加富   吴亚飞   吴有方   吴有谊   吴乔良   吴丽云   吴劭玮   吴  昊   吴  迪   吴佳琳   吴佩莉   吴金恒   吴学文   吴学敏   吴诗强   吴  玲   吴荣婷   吴显达   吴贵明   吴顺国   吴  浩   吴海波   吴朝春   吴锦培   吴鹏凯   吴毅宽   旷  琴   邱  宇   邱明龙   邱祖强   邱雪莹   邱豫钢   何大冲   何小五   何平凯   何有超   何  刚   何  伟   何庆久   何志宏   何  声   何丽娴   何  松   何金梅   何宗良   何贵良   何  亮   何美艳   何  浩   何焕章   何清源   何道林   何湘梅   何锦程   佘  锐   余万友   余凤翔   余光勇   余  花   余林刚   余奇伦   余建锋   余猛兴   余照先   谷光哲   邹大晴   邹子旋   邹茂冲   邹茂忠   邹  原   邹  鑫   应  甄   冷吉豪   辛易泽   汪云霞   汪从静   汪  龙   汪立才   汪志琼   汪崇祥   汪  琴   沐渝超   沙敬忠   沈云存   沈云晓   沈  平   沈  兰   沈仲垚   沈  冲   沈  兵   沈应波   沈  欣   沈金梅   沈诗尧   沈诣杰   沈绍艳   沈贵平   沈洪银   沈  娇   沈晓艳   沈娥梅   沈雪俊   沈  敏   宋大娇   宋志辉   宋  青   宋林花   宋明彪   宋  䶮   宋  涛   宋  涛   宋清华   宋端融   宋耀明   张七林   张入鹏   张小昆   张卫洲   张飞龙   张天宇   张天赟   张元胤   张云华   张艺川   张长云   张文全   张文明   张方健   张玉芹   张玉祥   张正康   张龙迁   张平凡   张平慧   张生芳   张必超   张永坤   张加波   张朴元   张  帆   张  伟   张伟峰   张华俊   张全清   张  会   张  旭   张庆华   张庆阳   张兴尧   张  迅   张志秀   张志宏   张志俊   张  芬   张芬芬   张克文   张杨华   张丽华   张利岗   张  兵   张余虹   张灵将   张林春   张  杰   张  杰   张贤洪   张旺清   张昊然   张忠琼   张  欣   张  金   张金保   张金原   张  波   张泽荣   张学昌   张宝龙   张绍莲   张绍富   张  玲   张柏艳   张树荣   张  威   张钟尹   张秋月   张秋艳   张顺权   张俊鸿   张彦刚   张炼钢   张  洁   张  洋   张  洋   张  勇   张艳斌   张素梅   张桥玲   张晓昙   张  峰   张  钰   张留新   张  浩   张浩平   张海波   张海亭   张家召   张继伟   张  彬   张梦琳   张雪兵   张  曼   张银艳   张  敏   张  敏   张鸿良   张维绘   张  琴   张琪琦   张琳琪   张  琦   张  超   张朝稳   张  崳   张等兰   张  斌   张瑞江   张椿民   张鹏程   张福林   张  韬   张  磊   张燕平   张燕辉   张臻之   张馨文   张曦文   张  鑫   陆大帅   陆  军   陆珍珍   陆艳刚   陆继行   陆添明   阿尹榆   阿昢朏   阿锦惠   陈小飞   陈丰龙   陈  云   陈云山   陈云红   陈分云   陈  丹   陈文龙   陈玉梅   陈立勇   陈永仁   陈永直   陈亚坤   陈有强   陈  尖   陈光丽   陈  刚   陈先灿   陈江林   陈兴坤   陈红飞   陈红明   陈玖财   陈  远   陈志佳   陈克忠   陈  丽   陈利军   陈  灵   陈其芳   陈  杰   陈奇松   陈奇景   陈尚思   陈国亮   陈忠龙   陈岱昌   陈学敏   陈建雄   陈  亮   陈宥汐   陈  娜   陈  莎   陈桃艳   陈晓娇   陈晓鸿   陈  倍   陈继宏   陈梵谛   陈雪刚   陈  晨   陈  望   陈清华   陈  婉   陈维俊   陈  博   陈  辉   陈  辉   陈皓然   陈道鹏   陈  路   陈靖辉   陈  静   陈静华   陈  韬   陈  潇   陈德才   陈  璐   陈  曦   邵文浩   邵司屹   邵艳萍   邵维庞   邵琬珊   邵  瑞   武文跃   武自军   武泓兑   武娅婕   范玉娟   范  刚   范佩丹   范  娇   范勇平   范润华   林永昆   林发麟   林  吉   林  迅   林育彤   林艳皎   林海龙   林禄欢   林  颖   林嘉云   林  燕   杭春雷   郁进贤   郁波贤   郁德斌   郁嬛君   欧  阳   欧阳秀峰 欧建刚   尚中亮   尚玉洁   尚乾坤   尚清晔   昂天珩   罗小燕   罗开锐   罗文兴   罗廷超   罗志娟   罗国华   罗岳敏   罗宗文   罗建雄   罗恒文   罗恒跃   罗素芳   罗  涛   罗继梅   罗晗潇   罗  敏   罗婧敏   罗雄兵   罗锐钦   罗新颖   罗  群   和文辉   和亚婷   和根菊   金丹峰   金  龙   金洁梅   金晓山   金霈晗   周文学   周正学   周仔婧   周立芳   周永纯   周存会   周  华   周  全   周  全   周  会   周  旭   周红茗   周孝飞   周丽丽   周丽娟   周雨春   周  昆   周诗皓   周建明   周春旭   周革均   周  星   周俊福   周艳坤   周晓青   周健安   周  航   周  跃   周跃芬   周博通   周翔宇   周  谦   周  强   周  静   周旖梅   周  璇   周  霓   冼小峰   庞艳熊   郑万兵   郑小艳   郑文彬   郑文强   郑光明   郑国文   郑欣欣   郑洪武   郑艳玲   郑海宏   郑  掷   郑逸夫   郑维明   郑棚朋   郑惠月   郑雅娴   郑  辉   郑  嘉   郑  毅   郑  衡   郑  曦   单松涛   单春艳   单俊雄   宗俊琳   孟亚军   孟红希   孟芬芬   孟资成   孟海燕   赵  力   赵小飞   赵  川   赵子平   赵开红   赵太新   赵中英   赵文烁   赵文娇   赵冬妮   赵立萍   赵立超   赵永飞   赵永锋   赵永湘   赵永新   赵  成   赵伟立   赵兴宏   赵  阳   赵进芬   赵  芮   赵步肖   赵秀艳   赵应丽   赵松江   赵昆良   赵国良   赵  昕   赵  欣   赵金梅   赵  宜   赵选贤   赵俊蝶   赵美仙   赵洪田   赵恒远   赵祖东   赵勇清   赵艳芬   赵  准   赵家刚   赵继肖   赵  敏   赵  清   赵智贵   赵  鹄   赵  磊   赵德意   赵燕飞   赵  璐   赵露霞   荀燕波   胡小平   胡  月   胡文金   胡文俊   胡玉林   胡玉莲   胡玉雄   胡正才   胡正荣   胡  东   胡东杰   胡江龙   胡  杨   胡秀强   胡  杰   胡昌普   胡  佳   胡定刚   胡建波   胡  朗   胡翔宇   胡  磊   胡德平   胡  霞   查文兰   查仕明   查建荣   查政丽   柏书晗   钟  文   钟文斌   钟本江   钟  瑛   种  旭    段玉逵   段世明   段四海   段如平   段志文   段尚虎   段国永   段国民   段  凯   段金源   段艳林   段  锐   段  锐   保天龙   保全坤   保  磊   禹美山   侯玉明   侯百顺   侯金龙   侯绍金   侯黎春   昝锁金   饶  尧   饶国庆   饶  威   施月鹏   施灿福   施宏骏   施晓亮   施海俊   施  磊   闻国福   闻  佳   姜文芬   姜吉顺   姜  华   姜志钢   姜  明   姜学锐   姜珍麟   姜  雪   娄继兵   洪永杰   洪桂萍   洪稳秀   祝  云   祝月峰   姚云波   姚朴金   姚兴旺   姚丽然   姚  苗   姚  杰   姚  杰   姚  禹   姚贺冬   姚雪花   贺文松   贺兴隆   贺  军   贺紫菲   贺新华   贺德兵   秦峻兰   袁世东   袁礼坤   袁江林   袁红军   袁红丽   袁杨策   袁洪昆   袁雅颂   袁  媛   袁  鹏   袁翠禧   耿成焕   聂天瑞   聂长香   聂允富   莫  飞   莫  琪   莫  翔   栗  亮   贾尚昆   贾路通   夏玉林   夏  雨   夏明克   夏  涛   夏  涛   夏  魁   夏德俊   顾冬梅   顾  涛   柴兴荣   党兴亮   晏  丽   晏  涛   钱尔刚   钱  永   钱自力   钱  坤   钱  凯   钱  波   钱晓娴   钱海亮   钱康华   倪灿琴   倪君丞   倪晓虎   徐之雄   徐世洋   徐亚东   徐列航   徐向荣   徐江杏   徐兴波   徐安再   徐如玥   徐丽华   徐邱杨   徐宏磊   徐  玮   徐其彤   徐国良   徐定赛   徐诗皓   徐建兰   徐春艳   徐俊飞   徐  亮   徐祖振   徐娅萍   徐  勇   徐  哲   徐  莹   徐  莹   徐晓梅   徐  猛   徐  琳   徐  锐   徐嘉庚   徐  瑾   徐德权   徐毅刚   徐  燕   殷兆云   殷春鹏   殷雪城   殷嘉飞   翁师师   凌忆守   凌育奇   高  正   高  阳   高红彦   高  肖   高  纯   高青松   高学锋   高姝艳   高  峰   高雪梅   高章翔   高  鸿   高  超   高富全   高  瑞   高燕林   郭长跃   郭丛郡   郭  西   郭江云   郭  宇   郭丽瑾   郭  林   郭雨竹   郭  昊   郭昭奎   郭香玉   郭海飞   郭蒙蒙   郭  璀   郭  薇   唐万一   唐月婷   唐永科   唐达青   唐自文   唐志成   唐  杰   唐  欣   唐金瑞   唐建波   浦同福   浦旭艳   浦恩芳   浦爱梅   海  雄   涂元华   涂跃亚   诸弘安   陶太子   陶  欢   陶  坚   陶利娟   陶  晋   陶斯乐   陶蓉蓉   陶福宽   黄友国   黄丕胜   黄  龙   黄  刚   黄  伟   黄  冲   黄守涛   黄  红   黄志能   黄利斌   黄  宏   黄初波   黄妍清   黄茂启   黄岩明   黄定坤   黄映朝   黄秋月   黄顺琴   黄保生   黄振杰   黄莎莎   黄晓黎   黄健刚   黄益发   黄  容   黄  彪   黄啟富   黄  富   黄  蓉   黄靖益   菊林先   梅  龙   梅  通   曹立平   曹永明   曹建兵   曹绍甫   曹  淇   曹琼芬   曹  雷   曹  魁   曹静静   曹  磊   戚  涛   龚志鹏   盛  知   彪文平   常丽荣   常艳威   崔小根   崔  丹   崔  立   崔同娟   符利彭   符  娇   康  宁   康啟翠   章  姣   阎登劲   梁云杰   梁乐平   梁冬晨   梁运韬   梁学江   梁  珊   梁  俊   梁  燕   梁  璨   彭文霞   彭会芳   彭志高   彭  松   彭泽锋   彭星妍   彭  桢   彭善勇   彭  聪   彭耀平   葛昆鹏   葛秋艳   董  飞   董  韦   董云云   董云贵   董林波   董林艳   董学申   董学彦   董建彪   董  垚   董顺城   董顺喜   董晓玲   董  晨   董  清   董琦珂   董锡斌   董  靖   董  璐   蒋  立   蒋  旭   蒋松亮   蒋艳会   蒋  娟   蒋德亮   蒋  燕   韩  允   韩明许   韩  崛   覃方良   覃光辉   覃建辉   覃  娟   喻开法   喻栾浠   黑秉振   黑金萍   程吉鹏   程国坤   程  昂   程  烨   程新春   傅榆婷   舒云松   舒文明   舒明开   舒治华   舒德虎   腊近平   鲁云松   鲁池军   鲁明霞   鲁柱文   鲁海燕   童绍刚   普玉福   普正富   普江平   普忠波   普  超   曾文娟   曾加明   曾存和   曾红建   曾志军   曾秀涛   曾  良   曾绍衡   曾艳艳   曾  涛   曾容容   曾  萱   曾献学   温明涛   温嘉祺   游智勇   谢丽莎   谢启钦   谢松苡   谢图南   谢宗梅   谢  菁   谢  晨   谢  斌   谢  曾   谢  鹏   谢  蕴   谢镇州   蒲万清   楼成龙   赖永金   赖雪梅   雷升级   雷  平   雷再利   雷  越   虞梓蕃   路朝阳   詹小燕   解  天   解迎娟   廉龙华   满石昆   满江红   窦云川   窦国锋   窦  晶   褚兴鑫   蔡万才   蔡  帆   蔡  伟   蔡昌武   蔡建祥   蔡  奎   蔡浩亮   蔡  婧   蔡朝丽   蔡路清   裴  佳   管  飞   廖玉祥   廖  伟   廖  江   廖  昆   廖绍群   廖  梅   廖翔羽   廖  强   谭下旺   谭  俊   谭雅云   谭  翠   翟  娟   翟彬芳   熊  羽   熊贵林   熊保强   熊  梅   熊燏铭   缪娅娥   缪  静   樊叶平   樊成剑   樊  丽   樊  玲   樊康义   黎文良   黎作军   黎佳丽   颜  晶   潘天嵩   潘丽曦   潘  姝   潘晓花   潘  喜   燕  清   薛  方   薛  东   冀峰峰   穆光相   魏兴林   魏武金   魏  玲   瞿  佳   瞿  溪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 wp14:anchorId="06EE64CB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 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 wp14:anchorId="06EE64CB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dd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f5dd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f5dd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cf5dd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cf5d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1767</Words>
  <Characters>10077</Characters>
  <CharactersWithSpaces>11821</CharactersWithSpaces>
  <Paragraphs>23</Paragraphs>
  <Company>xitong1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2:00Z</dcterms:created>
  <dc:creator>SkyUser</dc:creator>
  <dc:description/>
  <dc:language>en-US</dc:language>
  <cp:lastModifiedBy>SkyUser</cp:lastModifiedBy>
  <dcterms:modified xsi:type="dcterms:W3CDTF">2018-07-1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