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280" w:after="280"/>
        <w:jc w:val="center"/>
        <w:rPr>
          <w:rFonts w:ascii="瀹嬩綋;SimSun-ExtB" w:hAnsi="瀹嬩綋;SimSun-ExtB" w:eastAsia="瀹嬩綋;SimSun-ExtB" w:cs="宋体;SimSun"/>
          <w:color w:val="000000"/>
          <w:kern w:val="0"/>
          <w:sz w:val="44"/>
          <w:szCs w:val="44"/>
        </w:rPr>
      </w:pPr>
      <w:r>
        <w:rPr>
          <w:rFonts w:ascii="瀹嬩綋;SimSun-ExtB" w:hAnsi="瀹嬩綋;SimSun-ExtB" w:cs="宋体;SimSun" w:eastAsia="瀹嬩綋;SimSun-ExtB"/>
          <w:color w:val="000000"/>
          <w:kern w:val="0"/>
          <w:sz w:val="44"/>
          <w:szCs w:val="44"/>
        </w:rPr>
        <w:t>项目扉页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6439"/>
      </w:tblGrid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编号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如：控制性详细规划）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委托单位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单位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单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单位联系电话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单位证书名称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质证书等级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总负责人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负责人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：职称：注册情况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：职称：注册情况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：职称：注册情况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：职称：注册情况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ind w:firstLine="2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3042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66675</wp:posOffset>
                  </wp:positionV>
                  <wp:extent cx="4693920" cy="18173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SimSun-ExtB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4:00Z</dcterms:created>
  <dc:creator>SkyUser</dc:creator>
  <dc:description/>
  <cp:keywords/>
  <dc:language>en-US</dc:language>
  <cp:lastModifiedBy>SkyUser</cp:lastModifiedBy>
  <dcterms:modified xsi:type="dcterms:W3CDTF">2018-04-03T07:25:00Z</dcterms:modified>
  <cp:revision>2</cp:revision>
  <dc:subject/>
  <dc:title/>
</cp:coreProperties>
</file>