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云南省级规划制度清单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0595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379"/>
        <w:gridCol w:w="822"/>
        <w:gridCol w:w="6971"/>
        <w:gridCol w:w="2423"/>
      </w:tblGrid>
      <w:tr>
        <w:trPr>
          <w:tblHeader w:val="true"/>
          <w:trHeight w:val="2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制度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发布文号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乡规划委员会城市规划审查总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规范性文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乡规划编制机构及人员质量信用评价办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住房和城乡建设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公告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阳光规划管理实施办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住房和城乡建设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公告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乡规划方案征集管理规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住房和城乡建设厅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公告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方标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空间规划规划用地分类及信息化技术体系标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建标函〔</w:t>
            </w:r>
            <w:r>
              <w:rPr>
                <w:rFonts w:eastAsia="仿宋_GB2312" w:cs="仿宋_GB2312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3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公共服务设施规划标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建标函〔</w:t>
            </w:r>
            <w:r>
              <w:rPr>
                <w:rFonts w:eastAsia="仿宋_GB2312" w:cs="仿宋_GB2312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公园体系规划标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建标函〔</w:t>
            </w:r>
            <w:r>
              <w:rPr>
                <w:rFonts w:eastAsia="仿宋_GB2312" w:cs="仿宋_GB2312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导则和审查要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规划编制指导目录及技术指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区域城镇体系规划编制导则与审查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总体规划实施评估编制导则和监督检查工作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高原坝区空间规划编制导则与审查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控制性详细规划编制导则与审查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街区规划设计导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现代综合交通体系规划导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第五立面及太阳能景观化设计技术导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县（市）城乡总体规划编制导则与审查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专项专类规划编制导则与审查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设计编制导则与审查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1-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发展战略研究技术导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管理指南和范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2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城市建设项目规划审批管理指南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建筑及其夜景工程类（附规划报件范本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2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城市建设项目规划审批管理指南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交通市政工程类（附规划报件范本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2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城市建设项目规划审批管理指南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公园广场工程类（附规划报件范本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2-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城市建设项目规划审批管理指南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店铺门头工程类（附规划报件范本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2-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城市建设项目规划审批管理指南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户外广告及公共标识工程类（附规划报件范本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3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2-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城市建设项目规划审批管理指南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城市雕塑工程类（附规划报件范本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色要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3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特色要素规划编制导则与审查要点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历史文化特色要素部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3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特色要素规划编制导则与审查要点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民族特色要素部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3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特色要素规划编制导则与审查要点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田园景观特色要素部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3-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特色要素规划编制导则与审查要点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山水景观特色要素部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-3-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城市特色要素规划编制导则与审查要点</w:t>
            </w:r>
            <w:r>
              <w:rPr>
                <w:rFonts w:ascii="仿宋_GB2312" w:hAnsi="仿宋_GB2312" w:eastAsia="仿宋_GB2312"/>
                <w:kern w:val="0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</w:rPr>
              <w:t>产业特色要素部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间规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空间规划（“多规合一”）实施管理办法（暂行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空间规划（“多规合一”）统一技术规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规委办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乡村规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民居建筑特色设计导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县（市）域乡村建设规划编制导则与审查要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省级规划建设示范村规划编制技术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-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南省易地扶贫搬迁新村规划编制技术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建规函〔</w:t>
            </w:r>
            <w:r>
              <w:rPr>
                <w:rFonts w:eastAsia="仿宋_GB2312" w:cs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</w:rPr>
              <w:t>392</w:t>
            </w:r>
            <w:r>
              <w:rPr>
                <w:rFonts w:ascii="仿宋_GB2312" w:hAnsi="仿宋_GB2312" w:cs="仿宋_GB2312" w:eastAsia="仿宋_GB2312"/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left="-118" w:hanging="806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所有制度电子版可在省规委门户网站下载中心下载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3:00Z</dcterms:created>
  <dc:creator>SkyUser</dc:creator>
  <dc:description/>
  <dc:language>en-US</dc:language>
  <cp:lastModifiedBy>SkyUser</cp:lastModifiedBy>
  <dcterms:modified xsi:type="dcterms:W3CDTF">2018-04-03T07:33:00Z</dcterms:modified>
  <cp:revision>2</cp:revision>
  <dc:subject/>
  <dc:title/>
</cp:coreProperties>
</file>