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kern w:val="0"/>
          <w:sz w:val="32"/>
          <w:szCs w:val="21"/>
        </w:rPr>
      </w:pPr>
      <w:r>
        <w:rPr>
          <w:rFonts w:eastAsia="黑体;SimHei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城乡规划编制单位现场检查考核标准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Times New Roman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8"/>
        <w:gridCol w:w="1654"/>
        <w:gridCol w:w="675"/>
      </w:tblGrid>
      <w:tr>
        <w:trPr>
          <w:trHeight w:val="10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资料名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组确认是否提供（打√）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营业执照证书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证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登记证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城乡规划编制资质证书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员职工名册、企业上月交纳社保证明（附人员名单）、聘用人员提供聘用证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场所使用证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及软件购置证明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编制单位资质网络信息检查表（在省规委网站打印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规划师执业证书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质量管理体系文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规划师身份证复印件、毕业证原件、职称证书原件、任命文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单位按相应城乡规划资质标准配备的人员身份证复印件、毕业证原件、职称证书原件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一年度至今规划设计合同台帐清单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机抽查的规划设计项目完整资料（含合同、图纸、文本、说明书、原始记录、内部文件控制流程记录、批复文件等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自行准备的其它材料（获奖证书、成果资料等）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管理员【办公室】</dc:creator>
  <dc:description/>
  <dc:language>en-US</dc:language>
  <cp:lastModifiedBy>管理员【办公室】</cp:lastModifiedBy>
  <dcterms:modified xsi:type="dcterms:W3CDTF">2018-01-22T03:00:00Z</dcterms:modified>
  <cp:revision>2</cp:revision>
  <dc:subject/>
  <dc:title/>
</cp:coreProperties>
</file>