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kern w:val="0"/>
          <w:sz w:val="32"/>
          <w:szCs w:val="21"/>
        </w:rPr>
      </w:pPr>
      <w:r>
        <w:rPr>
          <w:rFonts w:cs="Times New Roman" w:ascii="Times New Roman" w:hAnsi="Times New Roman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省住房城乡建设厅抽查单位名单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玉溪市规划设计研究院有限公司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昆明官房建筑设计有限公司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云南西部智库规划研究院有限公司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昆明市规划编制与信息中心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云南广源设计有限公司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昆明市城市交通研究所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云南方城规划设计有限公司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云南金田建筑规划设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5:00Z</dcterms:created>
  <dc:creator>管理员【办公室】</dc:creator>
  <dc:description/>
  <dc:language>en-US</dc:language>
  <cp:lastModifiedBy>管理员【办公室】</cp:lastModifiedBy>
  <dcterms:modified xsi:type="dcterms:W3CDTF">2018-01-22T02:55:00Z</dcterms:modified>
  <cp:revision>2</cp:revision>
  <dc:subject/>
  <dc:title/>
</cp:coreProperties>
</file>