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云南省建筑工程高级工程师评审委员会评审通过人员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城市建设投资开发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市政公用事业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房地产管理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良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大井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房产管理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定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泰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竹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房产管理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金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建设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公用事业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应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大海乡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加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朝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福宁建设工程招标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晓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九天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家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环境卫生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小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环境卫生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怡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工业园区管理委员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必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工业园区管理委员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学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天生洞公园管理处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房地产业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恒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局沾益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沾益区玉林公园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树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业管理站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建博能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尤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卫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昭通市省耕山水置业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怀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宏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庆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俊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诚达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桃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小百户镇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桃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三岔河镇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双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祥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马街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玲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中枢街道办事处城市建设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旭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龙海乡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市政公用事业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利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板桥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鹏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板桥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城建档案馆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市政工程建设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志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元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水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燕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阳水利水电勘察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洪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市政公用事业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六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泰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淑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十八连山镇国土和村镇规划建设服务中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朋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建筑工程招标投标管理办公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工程管理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杨柳乡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荷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热水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友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给排水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抗震防震救灾指挥部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工程管理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泽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规划编制股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启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恩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局麒麟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旧城拆迁改造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贵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房地产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淑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园林绿化管理处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文华街道城市管理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琼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正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设计研究院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庆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电网有限责任公司曲靖麒麟供电局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庆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路灯绿化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泰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利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创新工业园区土地收购储备交易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赖新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大理园林绿化队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亮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大理园林绿化队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市政建设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绍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监察大队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利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房地产交易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芽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天作测绘规划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柳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玉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诚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仪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海东大立成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东海投资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三环建筑园林市政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峰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峰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黑鹏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福安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东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天发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天发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绍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康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飞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康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彩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佳利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树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佳利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衡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衡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瑞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玖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定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淡丽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子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国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多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增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群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习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康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印榕环境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鹏程房地产土地评估咨询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七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万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恒帆建筑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义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恒帆建筑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洲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进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人民政府房地产管理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母四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工程造价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海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西电实业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卫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标准定额造价管理处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艳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施工安全监督管理处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定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城乡规划设计研究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城市绿化管理工作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传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供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绍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供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秉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慧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工程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工程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成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建筑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云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规划勘察设计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翠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英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曙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第一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园林绿化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仙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住房保障和房产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工程建设监理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雯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设计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绍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重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城乡建设规划工作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兆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杉阳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国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城乡规划设计研究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蓉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建龙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华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电建（蒙自）综合管廊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锤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有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卫生职业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绍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第一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学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自来水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沁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城乡规划局执法监察支队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承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水建民中学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云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园林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翠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弥勒市规划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宝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筑工程招标办公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迎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建筑设计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环境卫生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建筑工程抗震设防站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县供排水清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苗族自治县建筑装璜安装工程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显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公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住房和城乡建设局市政园林绿化队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云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福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培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加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红河州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钱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工程质量监督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明珠建筑设计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城市排水管网建设维护管理处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市政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建筑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黑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黎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苗族自治县建筑工程质量监督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植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陆玖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匡红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志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齐力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小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朋阳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加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园林规划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维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佳信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筑安装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筑安装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蒙自市南湖公园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少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园林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屏边苗族自治县建筑装璜安装工程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正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自来水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标准定额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住房和城乡建设局保障性住房管理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云龙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建筑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永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光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环境卫生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红河交通运输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贵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瑶族自治县住房和城乡建设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永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保障性住房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建筑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县瑶族自治县发展和改革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光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村镇建设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晟雄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晟雄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晟雄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彤瑞园林花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云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工程建设集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志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绿春县东仰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秋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鑫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阳区城市园林绿化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家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阳区城市园林绿化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阳区城市园林绿化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明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定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设工程质量检测中心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甸县规划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永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设工程施工图设计文件审查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市政工程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土地开发整理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立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水富县环境卫生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大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城乡规划技术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远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昭阳区工程质量监督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章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彝良县定额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绍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彝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开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城乡规划技术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昊峰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善县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德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滔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华坪县住房和城乡规划建设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建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坪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爱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国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园林绿化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占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园林绿化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寿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园林绿化管理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万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文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古城管理有限责任公司房地产经营分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重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精诚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元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大成项目管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曙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广厦建筑规划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红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蒗彝族自治县住房和城乡规划建设局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城建监察队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再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筑工程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洪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筑工程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锦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金诚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志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规划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和墨规划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洪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鸿鹄工程管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涛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振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同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华联建设项目管理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华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建业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尔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柏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发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厦规划建筑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树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厦规划建筑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德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安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维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现代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丕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勘测规划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缘花木绿色产业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远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缘花木绿色产业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工程咨询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楚光电力实业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楚光电力实业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晓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城市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闫明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城市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丰邦房地产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布学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紫溪山风景区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加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松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宁县园林绿化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天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州人民政府投资项目评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安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富宁县建筑设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雄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宗琳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爱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建筑规划设计室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惟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天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方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州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天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龙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建筑工程质量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家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给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财政局投资评审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继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海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海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城市投资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艳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澜沧江民族风情旅游度假区综合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勐养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建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洪市时代建筑规划设计院有限责任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兰德设计有限公司版纳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傣族自治州建筑规划设计研究院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从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傣族自治州建筑规划设计研究院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农场管理委员会规划建设环保土地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勐遮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岩罕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琴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嘎洒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成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环卫站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恒艺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正禾建设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廷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住房和城乡建设局城乡建设综合服务中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永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市政建设管理所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志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风景园林管理所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利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广场管理所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广场管理所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志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陇川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光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芒市江东建筑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善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华江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学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规划建设局规划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凌峰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国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建昌工程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城市管理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其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市政建设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建设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锦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城市管理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从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建设工程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云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建设工程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新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住房和城乡建设局乡镇规划建设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素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住房和城乡建设局乡镇规划建设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芹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住房和城乡建设局乡镇规划建设管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施甸县城环境卫生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源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建设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化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市政基础设施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仕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药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保山市隆阳区城市管理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兆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恒筑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恒筑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强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市政基础设施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德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腾腾工程监理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发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住房和城乡建设局茶花基地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志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住房和城乡建设局城市路灯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市住房和城乡建设局城市绿化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方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同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同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市城市管理综合行政执法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银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贡山县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贡山独龙族怒族自治县住房和城乡建设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跃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卫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筑勘察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水务有限责任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科恩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智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普洱市镇沅彝族哈尼族拉祜族自治县城乡规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加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彝族哈尼族拉祜族自治县建筑工程设计室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彝族哈尼族拉祜族自治县兴隆建筑开发有限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沅彝族哈尼族拉祜族自治县兴隆建筑开发有限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城哈尼族彝族自治县城乡建设管理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忠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城县城乡建设管理服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城乡规划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恒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城乡规划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桂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市政公用事业管理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保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园林绿化环卫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一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景东县园林绿化环卫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县建设工程安全与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学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县建设工程安全与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澜沧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金润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有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设工程质量监督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明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基础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炳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子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柏绍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应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金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安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金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安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海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三建建设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综合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泽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综合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建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博发建设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马桥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绍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聂耳文化广场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常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聂耳文化广场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剑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海丰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正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城建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国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城建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会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跃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家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汇溪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进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房地产开发经营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荣玉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志程（集团）众生建筑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继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高新集团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城建集团市政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建设工程质量安全监督管理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小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电信装修设计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电信装修设计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继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土地矿产开发投资经营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立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经济信息研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溥爱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电力设计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综合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久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综合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峻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嘉佑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春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嘉佑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恒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设有限公司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林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惠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佳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宇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亚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荣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武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城建设集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跃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瑜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宝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卫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立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淑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九龙池公园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存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聂耳公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荣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聂耳公园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林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毅仁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喜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亚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荣泰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立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青山建设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房地产服务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伍梅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路灯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以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路灯管理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顺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建设工程招标投标办公室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供排水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璞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供排水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元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供排水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宝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区建设工程质量安全监督管理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正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周官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家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美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发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自来水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中衡建设监理咨询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忠信工程建设监理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路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建设工程质量监督管理站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哈尼彝族傣族自治县房产管理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刀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房地产综合开发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安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房地产综合开发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建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哈尼彝族傣族自治县城镇园林绿化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学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江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建设项目概算审计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云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环卫站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凤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六街街道规划建设和环境保护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金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启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塔区不动产登记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城市节约用水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工程建设标准定额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恺远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局总规划师办公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兰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建管股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建管股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维西县住房保障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迪庆州香格里拉市住房和城乡建设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迪庆州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森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照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宏福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华旭房地产开发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定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德县市政环境和园林绿化管理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加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永德县扶贫开发办公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工业园区国有资产投资经营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效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顺源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爱都雅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沧源佤族自治县工程质量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沧源佤族自治县工程质量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城市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丙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园林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正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工程建设管理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正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园林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大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城建档案馆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工程质量监督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照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工程质量监督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永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总工办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弘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华德实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利云南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奇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云投建设泛亚置业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晓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项目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美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科建化工建设工程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留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亚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培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市政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向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世纪滇池国际文化旅游会展投资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绍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金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三一七队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冬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智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钰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云南国际经济技术合作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永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程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公投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教育投资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宇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志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鲍亦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工程研究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人民政府投资项目评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语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兴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世纪滇池国际文化旅游会展投资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克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筑技术发展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筑技术发展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继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南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地质地球物理化学勘查院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天然气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章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实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宏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实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庆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实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云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迎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光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京建投资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燕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注册考试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石化南京工程有限公司昆明分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元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春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集团山河工程建设监理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陇会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庆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文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轻纺工业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庆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煤化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永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集团山河工程建设监理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令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永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水利水电勘测设计研究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承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女子监狱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允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女子监狱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光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未成年犯管教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国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昆明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洪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普洱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普洱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注册考试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爱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黄金矿业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建设发展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建设发展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太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青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雪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子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明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璟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思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齐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宏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鹏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治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振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裴晋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隽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江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家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树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丽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安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世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晓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以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益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娅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春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茂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学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欣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颖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俊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星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家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运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铭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同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顺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洪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学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光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化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升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贵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琥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利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婷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二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学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宝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尚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可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映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宏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卜彦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鱼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力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凤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铁二院昆明勘察设计研究院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市政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基础设施投资开发建设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兰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地质地球物理化学勘查院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山水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盈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船舶设备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医学院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贵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博物馆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景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柴正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正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季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国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股份有限公司老厂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学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股份有限公司冶炼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立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桂进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研究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家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研究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立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燕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广元实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广元实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源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子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住房和城乡建设厅工程造价审查办公室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长水国际机场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江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云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设工程质量检测中心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继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丽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晋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灵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美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露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振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品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红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玲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七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营城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钢铁控股有限公司风险管理与审计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石油昆仑燃气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吉安建设咨询监理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维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水富云天化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白药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宝磊基础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兴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鸿润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愈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森工程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明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巨和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连小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柏利建设管理有限公司昆明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星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恩途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州六度设计研究院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宏程卓越建设工程技术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大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宏程卓越建设工程技术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逢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和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泽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印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繁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满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项目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禹泰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友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业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安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堃驰房地产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朋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园景科技产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特荣机电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俊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计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供电设计院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万裕东建设工程造价咨询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惠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金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昶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文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伟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园景科技产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昀锋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锦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伟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沙江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道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交路桥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苑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交路桥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乐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供电设计院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开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桂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开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菊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安泰建设工程施工图设计文件审查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银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长水航城开发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忠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亚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紫杉建筑设计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妥国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紫杉建筑设计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登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紫杉建筑设计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寅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星河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珉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槐兴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家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地基基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地基基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德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地基基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煜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元阳光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土地房屋开发经营股份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电力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崇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坤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滇节水技术推广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安装经营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晨晟招标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恒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红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通升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志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勤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创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艳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合桦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开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搏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传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路房地产开发经营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文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世纪装饰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志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亚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亚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继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成人才派遣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兰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成人才派遣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栋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荣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俊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荣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顺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发展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贵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科鑫海汇置业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登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科鑫海汇置业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方城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小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利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华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城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体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纳建筑设备租赁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立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仁信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稳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银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滇工程技术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阮国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和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升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林工程建设招标造价咨询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林工程建设招标造价咨询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林工程建设招标造价咨询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联申建工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静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混凝土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毅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柏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美市政环境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桃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文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国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奕辉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光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邸明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鼎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文建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力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力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红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建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审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志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云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前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云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迪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超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超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险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超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房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泓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宗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川玉腾建筑工程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强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志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高建筑加固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雨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捷烽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永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川玉腾建筑工程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旭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世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科升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忠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钟源建设工程造价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艺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艺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艺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方城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联都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禹泰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进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成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佳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启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艳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再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家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军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思泰工程咨询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再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铁科技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承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州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云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建业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富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代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志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大环境治理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华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经纬地理信息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会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成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禹信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耀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禹信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朝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兆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泰兴滇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飞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菲迪克招标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丽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小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劲宏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寸江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劲宏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利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天工程物探检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天工程物探检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绍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延建筑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锋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耀荣电力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常钻基础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廷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克莱工程咨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荣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广建筑科学研究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彦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文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平元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阳光钜红工程试验检测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蓉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方城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艳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城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星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敦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永中和工程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永中和工程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昌松科技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文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春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飞竹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永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联都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德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御骑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兆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营造工程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云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晓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建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联综合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联综合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俊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中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友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碧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仕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久久园林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晨晟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际轨道投资控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联建筑实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绍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佳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春莱帕召投资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素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生态环境科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立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顺景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晨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里德尔电气安装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兆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美喜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龙江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艳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明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南景观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纳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华西工程设计建设有限公司昆明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春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汇医疗科技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兴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汇医疗科技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明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名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同磊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钢运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正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升盟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创新交通建设股份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美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科禹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德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昌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闫秀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力昙华装饰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绍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帜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丰达凯园林建设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合创建筑设计事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伟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海中逸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宸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吉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道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道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大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畅远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历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坤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光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东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建人文建筑设计研究院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建人文建筑设计研究院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超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锐道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永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润特环境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桂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汇工程设计集团股份有限公司昆明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合晟建筑工程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华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合晟建筑工程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钏鸿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家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飞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继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飞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文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飞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子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志宏建设工程（集团）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致道公路桥梁勘察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致道公路桥梁勘察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占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园冶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坤宇装饰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伏坤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中外建建筑设计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孟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三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世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伯斯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云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创尼电子技术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乐城市政设计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乐城市政设计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成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乐城市政设计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盛发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飞煌幕墙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琼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光恒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桂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光恒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惠丰工程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上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亚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上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简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上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俊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前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前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桂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前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德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光恒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正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万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琴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绍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恒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宇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维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冲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秀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鸭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俊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冰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清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忠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德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智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继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德缘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图建设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小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晨建筑机械化施工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健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江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耕耘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耕耘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文建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益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红山管道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映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江工程技术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风木盛景观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烟草兴云投资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卫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汇达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红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易苗园林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崇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盛云科技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南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盛云科技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盛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东源煤电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绍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鸿森环保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许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交市政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聚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小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聚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明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文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世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森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寿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森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建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源建筑景观工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安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博通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衡达工程造价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鸿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鸿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国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木森城市景观规划设计工程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丰建设咨询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星邦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连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睿广力实业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海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晟业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杨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古龙精工钢结构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和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久久园林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少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辅成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成园林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定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创新交通建设股份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字学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润城市投资发展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禹信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祖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东建筑设计研究院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剑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滇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雄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一建筑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搏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余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庆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三江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汉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春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同德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彦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继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嘉晨建筑机械化施工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星邦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泽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量建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然环境建设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利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存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利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献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招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雪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成都基准方中建筑设计有限公司昆明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全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五卓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特斯泰工程检测鉴定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海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中外建建筑设计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雅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森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敬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森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长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沃森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广州山水比德设计股份有限公司云南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滇信房地产评估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樱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泉鸿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云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天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发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皓泰公路勘察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新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子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春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先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锦恒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彩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九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源邦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生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源邦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源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长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友源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佳楼宇科技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顺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欣博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文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同心共筑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一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同心共筑工程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艳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帮克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祁红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烽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子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自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丹彤建设工程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荣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永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俊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咏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佐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平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翔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员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从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蓝瑞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蓝瑞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树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蓝瑞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世博工程总承包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朝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丰江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习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巨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维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昊为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汝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顺路桥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荣成天宇控制系统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根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杰联市政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金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禾凯建筑工程检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宏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同力环境艺术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小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冠恒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千航建设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嵘鹏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鸿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嵘鹏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玉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凌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子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卫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园阁建筑装饰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康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则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业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启闻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方浩宇信息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储新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清石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基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泛亚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耀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泛亚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少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雅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谌成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扬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宸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建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展旭公路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进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交市政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长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泰路桥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先术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先驱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东方红节能设备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深圳凯捷装饰工程有限公司云南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万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霖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霖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孝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晖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晖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继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乾晖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洲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有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展辉建筑安装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国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倬畅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研勘测设计研究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建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泛亚设计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晶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澳佶建设工程集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云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惜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聪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孝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士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振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雪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必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今日诚信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照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升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岭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振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励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勤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龙江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忠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文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沙海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钰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延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怡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松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瑞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倬畅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塔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文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研勘测设计研究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鹏锐路桥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鹏锐路桥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浩然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芬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浩然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霍雁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树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融升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融升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德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超程建筑结构加固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超程建筑结构加固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应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正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昃程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辉工程技术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清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派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小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铁科技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宗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洲兴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骏宇国际文化博览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玉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大工程咨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仕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大工程咨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诚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诚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黎永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德诚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润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源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燕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建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树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皓建设工程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艺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昌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立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祖永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珍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治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亚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学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玉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常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yang</dc:creator>
  <dc:description/>
  <cp:keywords/>
  <dc:language>en-US</dc:language>
  <cp:lastModifiedBy>X淼</cp:lastModifiedBy>
  <dcterms:modified xsi:type="dcterms:W3CDTF">2017-11-13T08:30:00Z</dcterms:modified>
  <cp:revision>2</cp:revision>
  <dc:subject/>
  <dc:title>    根据《云南省专业技术职称（资格）评审委员会评审库管理试行办法》的有关规定，现将2017年云南省建筑工程高级工程师评审委员会评审结果予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