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ind w:firstLine="160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年云南省建筑工程系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初级专业技术职务评审委员会评审结果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5"/>
        <w:gridCol w:w="1485"/>
      </w:tblGrid>
      <w:tr>
        <w:trPr>
          <w:trHeight w:val="6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 位 名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城建勘测设计研究院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工集团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工集团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青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工集团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德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工集团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翔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工集团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工集团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友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友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微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友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建壮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楷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建壮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柏后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建壮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建壮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阮翔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思泰工程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欧阳小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思泰工程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思泰工程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佳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思泰工程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红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峡光经济技术咨询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文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交建设工程招标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立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交建设工程招标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奇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外建建筑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外建建筑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外建建筑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立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外建建筑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晓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外建建筑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子仕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衡泰工程管理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大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衡泰工程管理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衡泰工程管理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文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衡泰工程管理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衡泰工程管理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茂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衡泰工程管理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泽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衡泰工程管理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衡泰工程管理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衡泰工程管理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绍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丹彤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鼎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丹彤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胜永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山水比德设计股份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梦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山水比德设计股份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山水比德设计股份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程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山水比德设计股份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旭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东建工程建设监理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天地通科技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智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天地通科技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适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天地通科技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留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华审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华审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欧阳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华审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应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华审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康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华审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华审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海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华审工程造价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娥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汇工程设计集团股份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审（北京）工程造价咨询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燕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审（北京）工程造价咨询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朝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研地基基础工程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重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研地基基础工程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娇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研地基基础工程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研地基基础工程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文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海电子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柏克普景观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菡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晨翔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晏志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晨翔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红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茨坝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白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茨坝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茨坝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茨坝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饶晓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茨坝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兆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茨坝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永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茨坝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百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东陆城乡规划设计研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福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东陆城乡规划设计研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祖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东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姗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福瑞达消防技术咨询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春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福瑞达消防技术咨询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通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官房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官房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国泰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梓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国泰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国泰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丽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海巍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合创建筑设计事务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合创建筑设计事务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合创建筑设计事务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斌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鸿润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忠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技术研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苗智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志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水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安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娅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丰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佛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朋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润燃气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润燃气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华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华润燃气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汇丰花卉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汇丰花卉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丽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捷程桩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建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捷程桩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建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捷程桩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捷程桩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柱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晶宫设计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江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精良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亚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精良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忠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靖尚达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明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靖尚达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候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悌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恽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仝德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永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良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凯诚达电力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程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空港绿化景观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空港绿化景观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易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青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开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平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区夏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腾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鹏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垣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志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利亚德科技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莹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龙慧工程设计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龙慧工程设计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配售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敏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配售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荣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鹏峰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术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齐安盛业机电设备安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仁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齐安盛业机电设备安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金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千洲金属结构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顺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荣成天宇控制系统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荣成天宇控制系统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融汇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竹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融汇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亚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融汇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融汇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融汇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艳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融汇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宏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融汇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秋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融汇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诚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融秀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云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尚都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尚都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灿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尚都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洪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尚都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中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盛发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瞿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盛发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雪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盛发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盛发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正琼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盛发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晓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盛发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白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市公路工程质量检测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玉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市公路工程质量检测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晓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市公路工程质量检测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少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市公路工程质量检测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绍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市公路工程质量检测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天城屋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绍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天城屋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亚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天城物业管理发展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义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天城物业管理发展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明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天际电气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晓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天赢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艳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天筑建设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国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伟业工程技术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尧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未来城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涵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未来城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佳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未来城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未来城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馨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未来城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嘉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文盈信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寸素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文盈信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文盈信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汉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新迪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磊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新迪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静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新迪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勇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鑫诚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鑫翰达投资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开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兴海绿化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正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兴海绿化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世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学院科技开发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学院科技开发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茂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学院科技开发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学院科技开发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学院科技开发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耀龙物资经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银海房地产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耀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银海房地产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振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银海房地产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凯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银海房地产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禹泰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禹泰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禹泰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玉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禹泰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峻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禹泰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与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雲出金劳动保障事务代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顺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方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祖烈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角胜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俊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昭朝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天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中卫家宝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禄恩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中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文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中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封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中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燕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卓创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牛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誉光建筑工程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开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世纪华都工程咨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平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西北火电工程设计咨询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艳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西北火电工程设计咨询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经纬建筑规划设计研究院股份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广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申联建筑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彩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申联建筑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海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申联建筑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申联建筑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玉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物业国际建筑设计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薇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物业国际建筑设计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燕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物业国际建筑设计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物业国际建筑设计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砚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小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宇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有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黎凯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书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祖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东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忠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易国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云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十四冶建设集团云南环境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亚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十四冶建设集团云南环境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海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十四冶建设集团云南环境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建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康立项目管理有限责任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六度设计研究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六度设计研究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六度设计研究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先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潭市规划建筑设计院云南分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潭市规划建筑设计院云南分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潭市规划建筑设计院云南分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海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潭市规划建筑设计院云南分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文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潭市规划建筑设计院云南分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路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明项目管理有限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安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彦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柏克莱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柏克莱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班输建筑劳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建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班输建筑劳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绍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班输建筑劳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绍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班输建筑劳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班输建筑劳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青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邦润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帮克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艳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帮克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浩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帮克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峻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帮克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静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帮克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帮克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欢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必德装配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碧美市政环境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竣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伯斯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玉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伯斯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卜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文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庆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红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章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绍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松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继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进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正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正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瞿明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学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栾敏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益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存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金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凡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饶俊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树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吕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益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智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双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兴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德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荣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加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永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建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翕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学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精工程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洪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路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明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路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天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路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邵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路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升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升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晓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升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通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建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席国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青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杰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将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玉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淑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春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云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兴满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成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丽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楚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果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琦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茶晓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徐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博文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畅远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玉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畅远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子皓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畅远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保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畅远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灿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畅远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丽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畅远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立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畅远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志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晨昱工程造价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学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城乡建设干部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晨耀工程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浩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晨耀工程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洪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晨耀工程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阳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晨耀工程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美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晨耀工程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邦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晨耀工程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小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晨耀工程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建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晨耀工程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泓皓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承兴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承兴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承兴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成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志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成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彦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成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思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成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成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正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成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成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大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成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成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建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丹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小盈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黎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碧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有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光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文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瑞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军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紫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规划建筑设计院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振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任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安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乔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慧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尤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俊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麒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祥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文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刚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荷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俊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飞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江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洪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稳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阳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洪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红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二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开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云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俊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燕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杨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丽琼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必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有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坤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海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市建设项目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妙秋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投园林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正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投园林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绮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源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雪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源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柏家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镇建设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镇建设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景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镇建设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明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镇建设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永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镇建设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春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镇建设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光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镇建设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城镇建设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朝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楚豪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成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楚豪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楚天工程检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石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淳汇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建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达界建设工程检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菊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达界建设工程检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春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丰田现代农业科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森生态园艺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运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道精制冷科技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洪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德丰园林绿化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云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德峰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国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德海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丽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德海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德润城市投资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春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富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东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军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传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志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亮华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开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福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亚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关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地矿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滇鹰环保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光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滇鹰环保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仕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滇鹰环保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云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滇中保障房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电顾电力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银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电顾电力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宇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电顾电力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昕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电力设计咨询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德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电力设计咨询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澍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电力设计咨询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玉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鼎耀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进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鼎耀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昝友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鼎耀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法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鼎益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繁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鼎益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东昌路桥工程集团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东昌路桥工程集团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灿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东昌路桥工程集团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成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红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德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利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其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春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德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凯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佳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小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智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所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发展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红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方圆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永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房美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绍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房美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燕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房美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房美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晶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房美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苗志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房美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超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飞煌幕墙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永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飞煌幕墙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飞驭机电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子怀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飞驭机电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右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辅成招标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泽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辅成招标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家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富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学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富厦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习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富鑫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师春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高夫生态园林实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梦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工程勘察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向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工程勘察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昆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工程勘察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依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工程勘察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旭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工程勘察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仂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工程勘察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工程勘察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志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大公路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昱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路桥梁市政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路桥梁市政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洪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路桥梁市政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剑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路桥梁市政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路桥梁市政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红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路桥梁市政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南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路桥梁市政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俊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章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国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嵘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莉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恒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懂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秀琼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立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公投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中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地基基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光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地基基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满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地基基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地基基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晓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雪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子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科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云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凤翼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文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荣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文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广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雪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季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非凡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官房建筑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皓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光恒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宝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光恒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绍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桂彤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云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桂彤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帮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国开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荣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国开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绍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国开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国开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定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国开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秋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国开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金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国开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国土建设工程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丽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国资昆明经开区产业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董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正中岩土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希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海侨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存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海侨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元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海侨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亚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海侨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海天消防工程安装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青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汉和土木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梦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汉和土木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行健勘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行健勘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廷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行健勘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成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行健勘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孝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行健勘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新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行健勘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行健勘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洪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道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亚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梦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宗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姬永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恒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善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佑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世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跃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饶正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健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稳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昊滇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云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汝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占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大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海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进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浩海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教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皓仁工程造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梦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皓泰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成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皓泰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应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桦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桦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荣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信工程检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信工程检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信工程检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信工程检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信工程检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世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信工程检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庆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信工程检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绍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合信工程检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红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和润景观规划设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和葳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和葳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仁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明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艳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关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贵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建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建永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志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青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雁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昌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福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达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达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勤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达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春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基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敖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佳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少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佳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佳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学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佳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秀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佳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学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佳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江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骏地基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耀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骏地基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江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骏地基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晓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骏地基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茂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骏地基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洪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骏地基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春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骏地基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骏地基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紫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业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子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业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冯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业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春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业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恒业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艳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衡泰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红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弘创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丽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弘创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红林盛亚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红林盛亚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志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红林盛亚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洪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红林盛亚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雪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红林盛亚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程卓越建设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程卓越建设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月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程卓越建设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明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程卓越建设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瑞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程卓越建设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侍文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程卓越建设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皓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程卓越建设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发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文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桥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瑞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桥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光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桥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桥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永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桥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桥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宏图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泓桓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友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洪尧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翠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洪尧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照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洪尧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权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洪尧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永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诚博远建筑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礼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海中逸房地产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凌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凌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凌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茂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凌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母其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凌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红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凌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舒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凌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花苳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凌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漳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乾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祖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乾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乾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乾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海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志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月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昆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超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红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博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仕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采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国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濮江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燕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银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玉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耀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明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开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赵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宗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景茂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孔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华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秀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学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颜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鹏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依佳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定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双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郎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艳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海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绍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丽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鹏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羽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绍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从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荣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益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根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有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册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宗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淑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兴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建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昌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有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金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伟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俊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晋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融人力资源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彦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益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狄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华益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成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天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成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红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成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兴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成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顺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成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君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成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海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成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成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虎华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成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阳厚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和房地产开发经营（集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晓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汇和房地产开发经营（集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呙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惠丰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惠丰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雪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惠丰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惠丰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建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惠丰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建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惠丰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宇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惠丰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冲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慧榕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慧榕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开宸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慧榕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国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慧榕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彪万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致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龙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娄子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榆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星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际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查光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雄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南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通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四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吉成园林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彷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吉成园林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本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吉成园林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吉成园林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吉合晟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晶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吉合晟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梁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佳瑞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刚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佳瑞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佳瑞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监协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阮恩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工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交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句亚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交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联综合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云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联综合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联综合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伍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联综合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业设计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俊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业设计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业设计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锌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业设计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经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宇建设咨询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国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源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源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曾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源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兴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源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源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源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付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源电力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永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建源电力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江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交通基建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交通基建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红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交通基建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志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交通基建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梦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交通基建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捷星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进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额文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振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白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石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梦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凤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光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丽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发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今业生态建设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派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里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派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庆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沙江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杉工程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者秀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西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西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蓉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星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星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丽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星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刚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星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雄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星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阮顺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星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海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星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凤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泽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泽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泽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长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泽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家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泽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泽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艺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泽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春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泽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洪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泽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钊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跃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钊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连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钊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钊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钊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金钊建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进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锦程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泽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锦程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红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锦程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振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锦程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锦程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艳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锦恒招标代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定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锦锐古建筑园林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道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锦锐古建筑园林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政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劲宏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晓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劲宏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丽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劲宏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从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劲宏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明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劲宏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劲宏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辉工程技术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建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辉工程技术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辉工程技术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纳丹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然环境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仁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然环境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然环境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然环境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倩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然环境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然环境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燕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森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飞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森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燊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森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元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景森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暄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久久园林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久久园林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相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红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朝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雪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安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永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雄师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富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浩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菊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巨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德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钜达工程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晓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钜达工程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金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钜达工程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江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钜达工程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芸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钜达工程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聚和招标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金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全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政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泷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宏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志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宴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仲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骏顺路桥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凯凯环境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凯凯环境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艳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凯胜电力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凯胜电力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保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凯胜电力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凯胜电力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希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凯胜电力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应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升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旭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雪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玉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诗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艳琼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和雅建筑装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晶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仙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海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小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明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俊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荣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小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坤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海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玉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广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金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超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禹建设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稷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科云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妍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克罗克代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莉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克罗克代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朝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克罗克代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洪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克罗克代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荣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坤和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小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坤和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炳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坤和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坤和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坤和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应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坤和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昆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昆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昆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舒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昆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昆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世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昆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云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昆路混凝土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智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堃驰房地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堃驰房地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堃驰房地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堃驰房地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朝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蓝达路桥技术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姝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乐城市政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银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乐城市政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雨芷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乐城市政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乐城市政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琪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乐城市政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乐城市政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乐城市政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理想城市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理想城市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沁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理想城市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福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立信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仁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立信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国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励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子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励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俄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励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亚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励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励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励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虞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励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正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都建设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保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都建设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龙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都建设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成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申建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晟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晟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金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晟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文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晟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定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晟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庆懂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晟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曼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硕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双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硕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学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通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竹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通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家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通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升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联通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良盛皓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金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良盛皓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超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林锦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林锦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高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林锦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志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临运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临运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兴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临运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东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临运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临运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瑞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龙都装饰设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玉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龙中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昆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隆源世驰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兆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隆源世驰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兴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陆通建设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路捷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蓉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路捷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冉玉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路捷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德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路捷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路捷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洛凯消防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杰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洛凯消防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洛凯消防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振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绿盛美地园林景观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云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绿源建筑景观工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淼笙景观设计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民航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民航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泽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明川环境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秀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铭辉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思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铭辉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木盛和岩土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木盛和岩土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美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能投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建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能投生态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金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能投生态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治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能投水保环保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能投水保环保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庞展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鹏锐路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政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鹏锐路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鹏锐路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蓝科建筑减震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迎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连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念柏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新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俊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时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立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敏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佳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正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兴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森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远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朝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寿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凤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兴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青山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友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豫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思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雪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杨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伟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凌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雯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梅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小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海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人防建筑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仁海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春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仁海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彩月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仁海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克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仁海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雅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仁海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红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荣尚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天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德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宗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贵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春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卫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瑞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绍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镕诚建设项目管理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滇电力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元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滇电力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福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滇电力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晓怡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滇电力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军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滇电力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志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尔方略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子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尔方略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斯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尔方略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世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丰建筑景观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丰建筑景观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丰建筑景观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德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丰建筑景观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清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丰建筑景观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巧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丰建筑景观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义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丰建筑景观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瑞能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润达工程项目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晓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三龙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金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三龙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茂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三龙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志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三龙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太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三龙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相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都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都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宇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寿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皓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虎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建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秀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小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自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森晶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地城镇区域规划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航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地城镇区域规划设计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枫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河水利水电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先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河水利水电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黎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河水利水电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衡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河水利水电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邝松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河水利水电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河园林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发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河园林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河园林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金琼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河园林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鹏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水房地产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常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水房地产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重建设工程招标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蕊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重建设工程招标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晓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重建设工程招标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新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重建设工程招标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山重建设工程招标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赖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上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卿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上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上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成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上德建设工程造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永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上德建设工程造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雪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上德建设工程造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褚泽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深耕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正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升盟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升盟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升盟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兴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升盟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易广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第一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东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建设劳动教育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雪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轻纺工业设计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楠秋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轻纺工业设计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海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轻纺工业设计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金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曲靖市设计研究院有限责任公司昆明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燃气计量检测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占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燃气计量检测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柯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晟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坤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晟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志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晟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章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晟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鸿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晟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建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晟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志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晟升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跃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盛云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时在建筑工程信息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时在建筑工程信息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时在建筑工程信息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紫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舒应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奇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华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季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晶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晓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建设监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博园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世纪阳光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欣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龙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建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高应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博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海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付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梦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帅相源建设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兴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双鼎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启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双铭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丽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双铭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楚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双铭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永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双铭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兰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双铭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根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双铭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翠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硕诚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矿燕琼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硕诚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欣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硕诚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硕诚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松州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松州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松州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朝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松州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海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松州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克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松州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翠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泰诚园艺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雨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泰斯特建筑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泰斯特建筑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宗蓉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泰斯特建筑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文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泰斯特建筑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玉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特斯泰工程检测鉴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金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婉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春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忠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佳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熙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国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淘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郎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飞公路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家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泓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云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泓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德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泓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东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泓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华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腾泓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荣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安宏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桃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地图信息技术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乔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地图信息技术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春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瑞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瑞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定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顺合地基基础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俊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勋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勋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晓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勋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关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延建筑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延建筑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金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天怡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珂珂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铁路工程项目管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铁路工程项目管理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素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通升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学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通升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通升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通升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立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通禹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瑞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拓创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惠世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拓创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骆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拓创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拓创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文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拓创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开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拓创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天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拓创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阮刘哲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拓创工程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兴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万得凯园林景观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小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万辉照明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万利金属结构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阳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万利金属结构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海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万利金属结构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盛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伟德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泽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伟德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阮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伟德工程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晏祥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文策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世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亚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庆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刀晓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祖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但宏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贤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素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云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开拓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部智库规划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成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西铁科技设备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云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希邦电力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路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希邦电力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静月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希邦电力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宏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玺正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松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玺正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金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玺正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饶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玺正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端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玺正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召旻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玺正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家郡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玺正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永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先驱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先驱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先驱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店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先驱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先驱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小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先驱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银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先驱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云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先驱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协力基础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云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协力基础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香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协力基础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景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协力基础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协力基础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永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协力基础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茂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昕和城乡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金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昕和城乡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燕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昕和城乡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志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昕和城乡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桃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昕和城乡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昕和城乡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俊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昕和城乡规划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友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昕举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义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昕举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欣博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欣博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龙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欣博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欣博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欣博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光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欣博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一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欣博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云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储物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皓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创新交通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安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创新交通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艾光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创新交通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梦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创新交通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创新交通建设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丛绘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大成劳务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大成劳务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金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迪建设咨询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增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迪建设咨询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迪建设咨询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卫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迪建设咨询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乔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迪建设咨询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东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迪建设咨询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耿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迪建设咨询监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基点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伟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新世纪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芬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鑫诚建筑工程质量检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鑫诚建筑工程质量检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建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鑫诚建筑工程质量检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光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鑫德招标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景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信永中和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晓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信永中和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志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信永中和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信永中和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信永中和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星邦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大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星邦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星邦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梦凡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星邦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星邦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星河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星河市政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才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兴边路桥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寿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兴鑫景观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成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兴鑫景观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正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细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玉伟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培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顺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国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子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兴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令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雄汇医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志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亚太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啟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亚太工程造价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映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阳光钜红工程试验检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阳光钜红工程试验检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建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余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跃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学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邦达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金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联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联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清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联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联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加道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耀联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一和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红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一和园林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飞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一晟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伏碧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一晟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梦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一晟工程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怡成博通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昌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怡成博通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红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怡成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瑞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怡成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显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怡成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亿烨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思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亿烨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秀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亿烨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娅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亿烨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泷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亿烨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其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艺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艺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艺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濯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艺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成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艺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昀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艺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丽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艺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艺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艺科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奕辉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婷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奕辉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邦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奕辉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伟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奕辉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正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益通美尔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文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逸畅景观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湖景观绿化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宝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湖景观绿化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湖景观绿化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凡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湖景观绿化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澄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湖景观绿化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宣卓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湖景观绿化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狄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鹏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庆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森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家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森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森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培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森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光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森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光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塔电力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琳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塔送变电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德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塔送变电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塔送变电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塔送变电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峻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塔送变电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塔送变电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艺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塔送变电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新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塔送变电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银信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柯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志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永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珍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绍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培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燕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营造工程设计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希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赢中科技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智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赢中科技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加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邦国际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文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邦国际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叶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邦国际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邦国际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夏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邦国际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小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邦国际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跃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邦国际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云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邦国际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四铭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晶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蒲文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娜晓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永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舒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忠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永盛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涌鑫地产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翼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友鹏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友鹏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友源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连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友源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泽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友源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发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友源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永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誉达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志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誉达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树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誉达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翔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元大工程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锦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元大工程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志刚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元大工程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珠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元大工程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自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元大工程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波琼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元聚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全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元聚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光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元聚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泽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元聚工程监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光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原诚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原诚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原诚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东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原诚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国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原诚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晓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远景城乡规划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声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远景城乡规划设计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易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远鹏装饰设计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远舟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超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超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盛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超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艳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超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亚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瑞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瞿硕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柄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大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星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淳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伍俊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路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涯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莲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岭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维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泽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雪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旃骜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蕴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汝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继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应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奎治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路景观装饰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能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善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能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恩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能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能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正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能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雪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能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永贵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能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红昌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审建设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玉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审建设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懿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审建设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金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审建设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审建设工程招标代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审建设工程招标代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恒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淋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嘉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海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罗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星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吉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政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会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禹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辉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杰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辉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鸿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辉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孝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辉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辉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家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辉建筑安装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建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发在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学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义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者冬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洁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娄马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童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永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义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玲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善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长基房地产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艺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长江绿海环境工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长江绿海环境工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柏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长裕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国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长裕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国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长裕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光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长裕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自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长裕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奇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长裕市政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兆丰园林绿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维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震安减震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吟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正康工程造价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正康工程造价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云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正康工程造价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仲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正康工程造价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继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正康工程造价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小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正康工程造价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正康工程造价咨询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升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正中岩土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成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志宏建设工程（集团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国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志晟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文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志晟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东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智璟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露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智璟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娄林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智璟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兴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智璟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小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智璟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进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大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大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绍鑫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鼎建筑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峻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林地质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燕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林地质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芮菁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林地质勘察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志姣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兴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建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兴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兴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红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兴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永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林聪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麒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继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覃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向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永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立成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志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瑞贤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亚楠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洪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培志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若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靖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骆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筑鼎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春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筑鼎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筑鼎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小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筑鼎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挺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筑鼎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飞燕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筑鼎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筑景天成建筑环境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海川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筑景天成建筑环境工程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琴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筑学装饰设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子午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腾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子午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子午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子午线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冉伟达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都工程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英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都工程设计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敖荣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航天建设集团股份有限公司云南设计分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远洲交通科技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昝朱玉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远洲交通科技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云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远洲交通科技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漆江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远洲交通科技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仕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远洲交通科技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卯明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远洲交通科技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金波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远洲交通科技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俊杰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交远洲交通科技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佳音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科高盛咨询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巍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科高盛咨询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凤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森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文彬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赛云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丹丹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尧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学权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凤英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银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天建设集团有限公司云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晓龙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市万州区交通设计院云南分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军磊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紫杉建筑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国能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紫杉建筑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刚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紫杉建筑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东东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紫杉建筑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祥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紫杉建筑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席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紫杉建筑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涛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紫杉建筑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杰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紫杉建筑设计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明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平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平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集友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平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一淞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平商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泽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警官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永华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建设工程质量检测中心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惠世瑀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建设工程质量检测中心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永度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建设工程质量检测中心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浩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建设工程质量检测中心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显骏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建设工程质量检测中心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作超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省建设工程质量检测中心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威礼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晨晟招标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俊宇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晨晟招标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5:00Z</dcterms:created>
  <dc:creator>Administrator</dc:creator>
  <dc:description/>
  <dc:language>en-US</dc:language>
  <cp:lastModifiedBy>lenovo</cp:lastModifiedBy>
  <dcterms:modified xsi:type="dcterms:W3CDTF">2017-06-2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