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30" w:hanging="0"/>
        <w:jc w:val="left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非正规垃圾堆放点、漂浮垃圾、县（市、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基本情况调查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表</w:t>
      </w:r>
      <w:r>
        <w:rPr>
          <w:rFonts w:eastAsia="楷体_GB2312" w:cs="楷体_GB2312" w:ascii="楷体_GB2312" w:hAnsi="楷体_GB2312"/>
          <w:sz w:val="30"/>
          <w:szCs w:val="30"/>
        </w:rPr>
        <w:t xml:space="preserve">1-1 </w:t>
      </w:r>
      <w:r>
        <w:rPr>
          <w:rFonts w:ascii="楷体_GB2312" w:hAnsi="楷体_GB2312" w:cs="楷体_GB2312" w:eastAsia="楷体_GB2312"/>
          <w:sz w:val="30"/>
          <w:szCs w:val="30"/>
        </w:rPr>
        <w:t>非正规垃圾堆放点调查表</w:t>
      </w:r>
    </w:p>
    <w:tbl>
      <w:tblPr>
        <w:tblW w:w="85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45"/>
      </w:tblGrid>
      <w:tr>
        <w:trPr>
          <w:trHeight w:val="8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基本信息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位置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镇（乡、街道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村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>
          <w:trHeight w:val="1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放位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离最近居民点距离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 □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米以内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米以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距离县城距离：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里以内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里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-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里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里以上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主要成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填写比例占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0%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以上的垃圾成分一项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活垃圾；□建筑垃圾；□农业生产废弃物；□一般工业固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采掘业废弃原料；□危险废物，如有请填写种类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体场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场地类型：□河塘沟渠（非水利枢纽）及两侧；□交通干道两侧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田；□边坡荒地；□废弃工矿场地；□山谷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水利枢纽管理范围，请填写枢纽名称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体现状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堆体大小：高（深）度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米；面积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平方米；体积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立方米（注：指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16"/>
              </w:rPr>
              <w:t>垃圾堆体本身大小，不是指堆体所占场地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形成年限：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下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，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上</w:t>
            </w:r>
          </w:p>
        </w:tc>
      </w:tr>
      <w:tr>
        <w:trPr>
          <w:trHeight w:val="1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形成原因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县级有关部门指定堆放；□本乡镇政府指定堆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村委会指定堆放；□城镇地区违法违规倾倒；□群众乱丢乱扔；□其他，请填写原因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8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管控情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清运情况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定期或不定期外送清运；□从不外送清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管控现状：□有人员监管；□有摄像头等设施监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无人员或监控设施</w:t>
            </w:r>
          </w:p>
        </w:tc>
      </w:tr>
    </w:tbl>
    <w:p>
      <w:pPr>
        <w:pStyle w:val="Normal"/>
        <w:spacing w:lineRule="auto" w:line="360" w:before="159" w:after="0"/>
        <w:ind w:firstLine="4142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调查人姓名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16"/>
        </w:rPr>
        <w:t>，电话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start="7" w:fmt="decimal"/>
          <w:formProt w:val="false"/>
          <w:textDirection w:val="lrTb"/>
          <w:docGrid w:type="lines" w:linePitch="319" w:charSpace="0"/>
        </w:sectPr>
        <w:pStyle w:val="Normal"/>
        <w:spacing w:lineRule="exact" w:line="440" w:before="159" w:after="0"/>
        <w:ind w:firstLine="480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注：本表由县级住房城乡建设或业务主管部门组织填写，一处非正规垃圾堆放点一表，每表至少附一张带堆放点位置信息的照片，连续附表，每个乡镇或每个水利枢纽单独装订成册。水利枢纽管理单位配合做好管辖范围内的非正规垃圾堆放点调查。</w:t>
      </w:r>
    </w:p>
    <w:p>
      <w:pPr>
        <w:pStyle w:val="Normal"/>
        <w:spacing w:lineRule="exact" w:line="440" w:before="159" w:after="0"/>
        <w:ind w:firstLine="480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eastAsia="仿宋_GB2312" w:cs="仿宋_GB2312" w:ascii="仿宋_GB2312" w:hAnsi="仿宋_GB2312"/>
          <w:sz w:val="24"/>
          <w:szCs w:val="16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楷体_GB2312"/>
          <w:sz w:val="30"/>
          <w:szCs w:val="36"/>
        </w:rPr>
      </w:pPr>
      <w:r>
        <w:rPr>
          <w:rFonts w:ascii="楷体_GB2312" w:hAnsi="楷体_GB2312" w:cs="楷体_GB2312" w:eastAsia="楷体_GB2312"/>
          <w:sz w:val="30"/>
          <w:szCs w:val="36"/>
        </w:rPr>
        <w:t>表</w:t>
      </w:r>
      <w:r>
        <w:rPr>
          <w:rFonts w:eastAsia="楷体_GB2312" w:cs="楷体_GB2312" w:ascii="楷体_GB2312" w:hAnsi="楷体_GB2312"/>
          <w:sz w:val="30"/>
          <w:szCs w:val="36"/>
        </w:rPr>
        <w:t xml:space="preserve">1-2 </w:t>
      </w:r>
      <w:r>
        <w:rPr>
          <w:rFonts w:ascii="楷体_GB2312" w:hAnsi="楷体_GB2312" w:cs="楷体_GB2312" w:eastAsia="楷体_GB2312"/>
          <w:sz w:val="30"/>
          <w:szCs w:val="36"/>
        </w:rPr>
        <w:t>漂浮垃圾调查表</w:t>
      </w:r>
    </w:p>
    <w:tbl>
      <w:tblPr>
        <w:tblW w:w="85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14"/>
      </w:tblGrid>
      <w:tr>
        <w:trPr>
          <w:trHeight w:val="1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基本信息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河流（湖泊）或水利枢纽名称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在地址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河流（湖泊）或水利枢纽性质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常年干旱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常年有水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季节性有水</w:t>
            </w:r>
          </w:p>
        </w:tc>
      </w:tr>
      <w:tr>
        <w:trPr>
          <w:trHeight w:val="30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漂浮垃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平方米以下不调查。无漂浮垃圾可不填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占水域面积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平方米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与水利枢纽的位置关系：□上游；□下游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与河流（湖泊）的位置关系：□左岸；□右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主要成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仅选一项）：□生活垃圾；□农业生产废弃物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，请填写成分，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清运情况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定期或不定期清理打捞；□从未清理打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管控现状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有人员或监控设施监管；□无人员或监控设施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auto" w:line="360" w:before="159" w:after="0"/>
        <w:ind w:firstLine="4142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调查人姓名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16"/>
        </w:rPr>
        <w:t>，电话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    </w:t>
      </w:r>
    </w:p>
    <w:p>
      <w:pPr>
        <w:pStyle w:val="Normal"/>
        <w:spacing w:lineRule="exact" w:line="440" w:before="159" w:after="0"/>
        <w:ind w:firstLine="480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注：同一河流（或）水利枢纽内有多处漂浮垃圾的，一处漂浮垃圾填一张表，每表至少附一张带漂浮垃圾位置信息的照片连续附表，按</w:t>
      </w:r>
      <w:r>
        <w:rPr>
          <w:rFonts w:ascii="仿宋_GB2312" w:hAnsi="仿宋_GB2312" w:eastAsia="仿宋_GB2312"/>
          <w:bCs/>
          <w:sz w:val="24"/>
          <w:szCs w:val="32"/>
        </w:rPr>
        <w:t>河流（湖泊）或</w:t>
      </w:r>
      <w:r>
        <w:rPr>
          <w:rFonts w:ascii="仿宋_GB2312" w:hAnsi="仿宋_GB2312" w:cs="仿宋_GB2312" w:eastAsia="仿宋_GB2312"/>
          <w:sz w:val="24"/>
          <w:szCs w:val="16"/>
        </w:rPr>
        <w:t>水利枢纽进行汇总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16"/>
        </w:rPr>
      </w:pPr>
      <w:r>
        <w:rPr>
          <w:rFonts w:eastAsia="楷体_GB2312" w:cs="楷体_GB2312" w:ascii="楷体_GB2312" w:hAnsi="楷体_GB2312"/>
          <w:b/>
          <w:bCs/>
          <w:sz w:val="30"/>
          <w:szCs w:val="1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6"/>
        </w:rPr>
      </w:pPr>
      <w:r>
        <w:rPr>
          <w:rFonts w:ascii="楷体_GB2312" w:hAnsi="楷体_GB2312" w:cs="楷体_GB2312" w:eastAsia="楷体_GB2312"/>
          <w:sz w:val="30"/>
          <w:szCs w:val="36"/>
        </w:rPr>
        <w:t>表</w:t>
      </w:r>
      <w:r>
        <w:rPr>
          <w:rFonts w:eastAsia="楷体_GB2312" w:cs="楷体_GB2312" w:ascii="楷体_GB2312" w:hAnsi="楷体_GB2312"/>
          <w:sz w:val="30"/>
          <w:szCs w:val="36"/>
        </w:rPr>
        <w:t xml:space="preserve">1-3 </w:t>
      </w:r>
      <w:r>
        <w:rPr>
          <w:rFonts w:ascii="楷体_GB2312" w:hAnsi="楷体_GB2312" w:cs="楷体_GB2312" w:eastAsia="楷体_GB2312"/>
          <w:sz w:val="30"/>
          <w:szCs w:val="36"/>
        </w:rPr>
        <w:t>县（市、区）基本情况调查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"/>
        <w:gridCol w:w="1895"/>
        <w:gridCol w:w="710"/>
        <w:gridCol w:w="886"/>
        <w:gridCol w:w="230"/>
        <w:gridCol w:w="600"/>
        <w:gridCol w:w="305"/>
        <w:gridCol w:w="151"/>
        <w:gridCol w:w="770"/>
        <w:gridCol w:w="1657"/>
      </w:tblGrid>
      <w:tr>
        <w:trPr>
          <w:trHeight w:val="92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 w:cs="仿宋_GB2312"/>
                <w:sz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基本情况</w:t>
            </w:r>
          </w:p>
        </w:tc>
      </w:tr>
      <w:tr>
        <w:trPr>
          <w:trHeight w:val="90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名称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域面积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公里</w:t>
            </w:r>
          </w:p>
        </w:tc>
      </w:tr>
      <w:tr>
        <w:trPr>
          <w:trHeight w:val="12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城经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情况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：               人</w:t>
            </w:r>
          </w:p>
        </w:tc>
      </w:tr>
      <w:tr>
        <w:trPr>
          <w:trHeight w:val="19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预算收入：      亿元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常住：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（街道）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  个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户籍：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：               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村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  个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：               人</w:t>
            </w:r>
          </w:p>
        </w:tc>
      </w:tr>
      <w:tr>
        <w:trPr>
          <w:trHeight w:val="26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：               人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洁员数量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县城：       个；乡镇（街道）：       个；行政村：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187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环境统计的工业企业数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小企业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缔十小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打击行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年持续开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偶尔开展；□不开展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止城镇垃圾下乡专项打击行动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年持续开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偶尔开展；□不开展</w:t>
            </w:r>
          </w:p>
        </w:tc>
      </w:tr>
      <w:tr>
        <w:trPr>
          <w:trHeight w:val="92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垃圾产生和处理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774055</wp:posOffset>
                      </wp:positionV>
                      <wp:extent cx="5673090" cy="390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16"/>
                                    </w:rPr>
                                    <w:t>调查人姓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16"/>
                                    </w:rPr>
                                    <w:t>，电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1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7pt;height:30.75pt;mso-wrap-distance-left:9.05pt;mso-wrap-distance-right:9.05pt;mso-wrap-distance-top:0pt;mso-wrap-distance-bottom:0pt;margin-top:454.65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</w:rPr>
                              <w:t>调查人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</w:rPr>
                              <w:t>，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194945</wp:posOffset>
                      </wp:positionV>
                      <wp:extent cx="5677535" cy="54057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7535" cy="540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9"/>
                                    <w:gridCol w:w="1486"/>
                                    <w:gridCol w:w="46"/>
                                    <w:gridCol w:w="1532"/>
                                    <w:gridCol w:w="796"/>
                                    <w:gridCol w:w="9"/>
                                    <w:gridCol w:w="805"/>
                                    <w:gridCol w:w="805"/>
                                    <w:gridCol w:w="805"/>
                                    <w:gridCol w:w="808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产生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（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无害化处理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（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各种处理方法对应的处理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（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（一）生活垃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焚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卫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填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简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填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回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县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乡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行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（二）农业生产废弃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露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焚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堆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回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废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秸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畜禽粪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农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（三）建筑垃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用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建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堆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简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堆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随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堆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建筑垃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（四）工业固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处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临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贮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堆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一般工业固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危险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94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  <w:szCs w:val="24"/>
                                          </w:rPr>
                                          <w:t>三、处理设施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生活垃圾焚烧设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数量：          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处理能力：         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生活垃圾卫生填埋设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数量：          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处理能力：         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建筑垃圾正规消纳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数量：          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处理能力：         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工业固废无害化处理设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数量：          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处理能力：         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危险废物无害化处理设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数量：          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处理能力：         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用其他县市处理设施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无害化处理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 xml:space="preserve">生活垃圾：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 xml:space="preserve">  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 xml:space="preserve">年；建筑垃圾：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一般工业固废：   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；危险废物：     吨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05pt;height:425.65pt;mso-wrap-distance-left:9pt;mso-wrap-distance-right:9pt;mso-wrap-distance-top:0pt;mso-wrap-distance-bottom:0pt;margin-top:15.3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486"/>
                              <w:gridCol w:w="46"/>
                              <w:gridCol w:w="1532"/>
                              <w:gridCol w:w="796"/>
                              <w:gridCol w:w="9"/>
                              <w:gridCol w:w="805"/>
                              <w:gridCol w:w="805"/>
                              <w:gridCol w:w="805"/>
                              <w:gridCol w:w="80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产生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无害化处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种处理方法对应的处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一）生活垃圾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焚烧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卫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填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简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填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回收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县城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行政村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二）农业生产废弃物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露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焚烧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堆肥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回收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废弃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秸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畜禽粪便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农膜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三）建筑垃圾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用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建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堆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简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堆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随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堆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建筑垃圾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四）工业固废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临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贮存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利用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堆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般工业固废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危险废物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94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三、处理设施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生活垃圾焚烧设施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量：          个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处理能力：         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生活垃圾卫生填埋设施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量：          个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处理能力：         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建筑垃圾正规消纳场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量：          个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处理能力：         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工业固废无害化处理设施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量：          个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处理能力：         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危险废物无害化处理设施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量：          个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处理能力：         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用其他县市处理设施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无害化处理量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生活垃圾：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 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年；建筑垃圾：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般工业固废：   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；危险废物：     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5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5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5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5:00Z</dcterms:created>
  <dc:creator>juyuping</dc:creator>
  <dc:description/>
  <dc:language>en-US</dc:language>
  <cp:lastModifiedBy>Administrator</cp:lastModifiedBy>
  <cp:lastPrinted>2017-01-09T18:54:00Z</cp:lastPrinted>
  <dcterms:modified xsi:type="dcterms:W3CDTF">2017-02-03T09:0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