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法人授权委托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授权委托书声明：本人     （身份证：          ），系             （单位名称）的法定代表人，现授权委托本公司职工         （身份证号：             ）代表本人全权处理               （公司名称）所属人员申报云南省建筑工程系列专业技术职称申报评审事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期限至           止，特此委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（盖章）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：（签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5:00Z</dcterms:created>
  <dc:creator>Administrator</dc:creator>
  <dc:description/>
  <dc:language>en-US</dc:language>
  <cp:lastModifiedBy>chenbin</cp:lastModifiedBy>
  <cp:lastPrinted>2017-03-01T12:11:00Z</cp:lastPrinted>
  <dcterms:modified xsi:type="dcterms:W3CDTF">2017-03-01T09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