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省村庄规划收资目录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编制行政村总体规划需收集的基础资料一般包括以下各项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县域村镇体系规划、乡（镇）总体规划、经济社会发展规划、土地利用总体规划、重要基础设施规划、有关生态环境保护规划等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行政村土地利用现状，包括用地结构，数量，用地分类划分至中类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行政村人口发展情况和现状人口性别、年龄、劳动构成资料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行政村建筑物分布，包括房屋用途、产权、建筑面积、层数、建筑质量、占地面积资料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行政村基础公用设施及道路、管网现状，农林水利设施等资料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当地历史文化、建筑特色、风景名胜等资料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当地经济社会发展资料，农业区划和农业生产情况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当地工程地质、水文地质、防洪等资料；地质灾害多发区的地质灾害防治规划或地质灾害评估报告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地方材料及建筑工程造价资料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行政村地形图：比例为</w:t>
      </w:r>
      <w:r>
        <w:rPr>
          <w:rFonts w:eastAsia="仿宋_GB2312" w:ascii="仿宋_GB2312" w:hAnsi="仿宋_GB2312"/>
          <w:sz w:val="32"/>
          <w:szCs w:val="32"/>
        </w:rPr>
        <w:t>1:10000-1:50000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编制村庄建设规划需收集的基础资料一般包括以下各项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县（市、区）域村镇体系规划、乡（镇）总体规划、土地利用总体规划、经济社会发展规划、前一轮村庄建设规划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规划范围内的土地利用情况以及综合评价情况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现状人口数量、民族构成、文化构成、年龄构成、性别构成、劳动力构成、职业构成以及近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>年常住人口变化情况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气象、水文、地形地貌、工程地质、水文地质、资源、灾害评估等资料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村庄的历史沿革、当地的风俗民情、历史文化、建筑特色、风景名胜等资料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经济发展资料，包括近几年村庄国民生产总值、社会生产总值、产业结构、人均生产总值、人均收入等资料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村庄规划范围内的农业、工业、第三产业的现状及发展资料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各类公共设施资料，包括行政办公用地、教育科研用地、文化娱乐用地、体育用地、医疗卫生用地、商业金融用地、文物古迹用地以及其他宗教活动场所等分布、占地面积、规模等现状及发展需求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公用工程设施现状资料，包括道路和交通、给水、排水、供电、电讯、燃气防灾等工程设施的现状及发展需求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建设工程造价资料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地形图，比例尺为</w:t>
      </w:r>
      <w:r>
        <w:rPr>
          <w:rFonts w:eastAsia="仿宋_GB2312" w:ascii="仿宋_GB2312" w:hAnsi="仿宋_GB2312"/>
          <w:sz w:val="32"/>
          <w:szCs w:val="32"/>
        </w:rPr>
        <w:t>1/5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/20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编制村庄整治规划需收集的基础资料一般包括以下各项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农民对村庄整治及其人居环境改善意愿调查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现状人口数量、民族构成、文化构成、年龄构成、性别构成、劳动力构成、职业构成以及近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>年常住人口变化情况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气象、水文、地形地貌、工程地质、水文地质、资源、灾害评估等资料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村庄的历史沿革、当地的风俗民情、历史文化、建筑特色、风景名胜等资料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村庄规划范围内的农业、工业、第三产业的现状及发展资料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经济发展资料，包括近几年村庄国民生产总值、社会生产总值、产业结构、人均生产总值、人均收入等资料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各类建筑物的分布、性质、面积、层数、质量、建筑密度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各类公共设施资料，包括行政办公用地、教育科研用地、文化娱乐用地、体育用地、医疗卫生用地、商业金融用地、文物古迹用地以及其他宗教活动场所等分布、占地面积、规模等现状及发展需求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公用工程设施现状资料，包括道路和交通、给水、排水、供电、电讯、燃气防灾等工程设施的现状及发展需求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建设工程造价资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地形图，比例尺为</w:t>
      </w:r>
      <w:r>
        <w:rPr>
          <w:rFonts w:eastAsia="仿宋_GB2312" w:ascii="仿宋_GB2312" w:hAnsi="仿宋_GB2312"/>
          <w:sz w:val="32"/>
          <w:szCs w:val="32"/>
        </w:rPr>
        <w:t>1/5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/2000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48:00Z</dcterms:created>
  <dc:creator>ch999-pc</dc:creator>
  <dc:description/>
  <cp:keywords/>
  <dc:language>en-US</dc:language>
  <cp:lastModifiedBy>ch999-pc</cp:lastModifiedBy>
  <dcterms:modified xsi:type="dcterms:W3CDTF">2016-08-13T13:48:00Z</dcterms:modified>
  <cp:revision>2</cp:revision>
  <dc:subject/>
  <dc:title/>
</cp:coreProperties>
</file>