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根据《云南省专业技术职称（资格）评审委员会评审库管理试行办法》的有关规定，现将</w:t>
      </w:r>
      <w:r>
        <w:rPr>
          <w:b/>
          <w:sz w:val="24"/>
        </w:rPr>
        <w:t>2015</w:t>
      </w:r>
      <w:r>
        <w:rPr>
          <w:b/>
          <w:sz w:val="24"/>
        </w:rPr>
        <w:t>年云南省建筑工程高级工程师评审委员会评审结果予以公示。若对评审结果有异议，可向省人力资源和社会保障厅专业技术人员管理处反映，电话：</w:t>
      </w:r>
      <w:r>
        <w:rPr>
          <w:b/>
          <w:sz w:val="24"/>
        </w:rPr>
        <w:t>0871</w:t>
      </w:r>
      <w:r>
        <w:rPr>
          <w:b/>
          <w:sz w:val="24"/>
        </w:rPr>
        <w:t>－</w:t>
      </w:r>
      <w:r>
        <w:rPr>
          <w:b/>
          <w:sz w:val="24"/>
        </w:rPr>
        <w:t>63635255</w:t>
      </w:r>
      <w:r>
        <w:rPr>
          <w:b/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02"/>
        <w:gridCol w:w="1202"/>
        <w:gridCol w:w="200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单</w:t>
            </w:r>
            <w:r>
              <w:rPr>
                <w:rFonts w:eastAsia="Times New Roman"/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姓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申报资格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市科丹建筑设计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红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腾冲县建设工程标准定额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满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腾冲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瞿忠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腾冲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维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龙陵县市政基础设施管理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正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市隆阳区汉庄镇国土和村镇规划建设服务中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樊志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山市中春房地产开发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昌宁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兰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施甸县建设工程定额管理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文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腾冲县城镇房地产交易管理所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佳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腾冲县第二房地产综合开发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瑞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腾冲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德雄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腾冲县住房和城乡建设局市政设施管理站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明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腾冲县住房和城乡建设局市政设施管理站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冬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北水工程建设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祖常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中恒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海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保山地建建筑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粤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保山地建建筑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保山地建建筑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树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腾冲县第二建筑有限责任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自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腾冲县腾越建筑工程有限责任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新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腾冲县住房和城乡建设局路灯管理所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革文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保山监狱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阮天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市城市建筑规划设计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市供排水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继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姚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家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恒业古镇文化旅游开发集团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永仁县标准定额管理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虎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永仁县建筑工程质量监督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继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双柏县建设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崇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双柏县建设工程质量检测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竭诚招标代理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绍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市城市建筑规划设计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晏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州勘测规划设计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州吕合煤业有限责任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学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禄丰县园林管理所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学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牟定县住房和城乡建设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文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牟定县自来水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廷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武定县建设工程安全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姚安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兴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新思成建筑规划设计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崔建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联盛工程监理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学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市住房和城乡建设局市政设施管理中心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市住房和城乡建设局市政设施管理中心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寒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智群工程建设监理咨询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寿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禄丰县城乡规划勘测设计室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诚裕园林绿化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建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风景园林绿化建设管理所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姜月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规划设计研究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立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土地收购储备交易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福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州风景园林管理处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慧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永平县城市园林管理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永平县城乡建设规划工作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富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永平县城乡建设规划工作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巍山县住房和城乡建设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闭富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宾川县建设工程造价定额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国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宾川县工程质量监督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玉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宾川鑫鑫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金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白族自治州城乡规划设计研究院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白族自治州建筑工程质量监督站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白族自治州全成建筑安装有限责任公司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永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国光古建园林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德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恒帆建筑工程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红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建设工程招标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建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康华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德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第四建筑工程有限责任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金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第一建设工程有限责任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房地产管理处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规划编制与信息中心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英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规划设计研究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规划设计研究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建设监理有限责任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丽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市政建设管理处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市政建设管理处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映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州标准定额造价管理处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永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州标准定额造价管理处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八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州城乡规划设计研究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荣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洱源县建筑设计所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洱源县建筑设计所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济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鹤庆县建筑勘察设计室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灿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鹤庆县建筑勘察设计室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金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鹤庆县建筑勘察设计室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寸林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剑川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令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剑川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梅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剑川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弥渡县供排水服务中心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汝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弥渡县住房保障和房产房管局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乐金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弥渡县住房保障和房产房管局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金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弥渡县住房保障和房产房管局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艳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弥渡县住房保障和房产房管局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政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南涧彝族自治县建设管理所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添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南涧彝族自治县建筑工程质量监督管理站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南涧彝族自治县建筑工程质量监督管理站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文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南涧彝族自治县垃圾生态处理场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加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南涧彝族自治县市政规划所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芹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南涧彝族自治县市政规划所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树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巍山县建设监理有限责任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赛快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巍山县住房和城乡建设局建筑设计室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饶仕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祥云县供排水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琼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祥云县建筑工程设计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绍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祥云县建筑工程设计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芮红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祥云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福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漾濞彝族自治县住房和城乡建设局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贵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漾濞彝族自治县住房和城乡建设局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喜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龙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龙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德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海川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锡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雄峰建筑安装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宗士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雄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旅游投资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潇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福娟花卉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正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华坪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新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华坪县住房和城乡规划建设局房屋产权管理所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仁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广厦建筑规划设计院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关晓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恒兴建筑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桂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荣德工程管理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绍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龙县恒杰建筑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文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瑞丽市供排水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玉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瑞丽市住房和城乡建设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恩锡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瑞丽市住房和城乡建设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光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陇川县公共资源交易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邢绍应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芒市住房和城乡建设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皇甫宗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芒市住房和城乡建设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发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芒市住房和城乡建设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叶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瑞丽市住房和城乡建设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燕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德宏州爱众燃气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光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香格里拉市住房和城乡建设局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瑞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香格里拉市住房和城乡建设局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香格里拉市住房和城乡建设局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蔡云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香格里拉市城乡规划管理局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此琳卓玛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香格里拉市政务服务管理局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兴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维西傈傈族自治县建工集团总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俊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维西县住房和城乡规划建设局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继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维西县住房和城乡规划建设局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成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香格里拉市住房和城乡建设局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春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建设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建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州建设工程施工图设计文件审查中心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丽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州建设工程施工图设计文件审查中心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华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州建设工程施工图设计文件审查中心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州水利水电勘察设计研究院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春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州中原建筑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饶继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平县公共资源交易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西县建筑设计室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为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蒙自市建筑管理站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石屏县建筑设计室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建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石屏县建筑设计室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石屏县建筑设计室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个旧市城市绿化管理处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迎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河口瑶族自治县住房和城乡建设局建筑设计所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玉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河口瑶族自治县住房和城乡建设局建筑设计所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永亮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建设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丽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建设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光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州木水建筑设计有限责任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闵平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水县第一建筑工程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丽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水县建筑质量监督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艳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水县燕子洞风景管理处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叶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水县朱家花园管理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西县园林事业管理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沿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弥勒市教育局基础设施建设管理办公室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殷周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石屏县建筑设计室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亚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建设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发禄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水文庙景区管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黎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西县房地产管理处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汝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西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振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元阳县住房和城乡建设局市政建设站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蔡建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个旧市宝华公园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个旧市规划建筑设计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哈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个旧市建设工程质量检测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睿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个旧市金湖公园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雪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个旧市明珠建筑设计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方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河口瑶族自治县公共资源交易中心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巫艳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县住房和城乡建设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戴爱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州恒兴建筑安装工程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中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州建设工程质量检测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凌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红河州公共资源交易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战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水县城建综合开发有限责任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水县第七建筑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水县建筑设计有限责任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官虹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水县建筑质量监督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覃建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开远市城市综合开发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闵建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开远市城市综合开发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沐志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开远市园林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开远市园林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金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西县房地产管理处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丽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西县建设行业安全生产监督管理站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俊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西县建筑设计室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忠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西县园林事业管理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卢正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西县中枢镇中小企业服务站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艳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蒙自市建筑管理站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绍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建水县城市绿化队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西县测绘管理站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彦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西县建设工程质量检测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丽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昆钢房地产开发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建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钢集团设计院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雪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钢集团设计院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小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钢铁集团有限责任公司动力能源分公司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伟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昆钢钢结构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付汝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昆钢钢结构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凡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昆钢再生资源科技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利鲁环境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利鲁环境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治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利鲁环境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海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利鲁环境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黎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燃气计量检测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德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燃气计量检测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虹森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虹森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亚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华坪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七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古城区房产管理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菊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玉龙雪山旅游开发有限责任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缪加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建设工程造价管理办公室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奚沛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永胜县兴文建筑工程有限责任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彦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广厦建筑规划设计院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永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恒兴建筑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如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泰鑫建筑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泰鑫建筑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永胜县城建监察队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平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丽江市建设工程造价管理办公室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利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汇邦设计（院）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凤庆县建设工程质量检测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志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凤庆县建设工程质量检测中心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凤庆县住房和城乡建设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红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市临翔区住房和城乡建设局总工程师办公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永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市临翔区住房和城乡建设局总工程师办公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俸云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市人民医院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贵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蒙自市园林规划管理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春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双江自治县建筑设计室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县住房和城乡建设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建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县国有资本投资管理运营中心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卫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县建筑工程设计室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燕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福贡县住房和城乡建设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红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城乡规划管理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怒江州审计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成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坪县城市管理综合行政执法局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明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城乡规划管理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许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泸水县教育局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青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泸水县住房和城乡建设局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忠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谷傣族彝族自治县建设工程质量监督站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凤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谷傣族彝族自治县建设工程质量监督站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建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谷建设工程质量检测中心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谷傣族彝族自治县建设工程标准定额站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孟良自治县建设工程招投标办公室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树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墨江哈尼族自治县自来水厂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志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宁洱哈尼族彝族自治县房地产开发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宁洱哈尼族彝族自治县建设工程质量监督站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莉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普洱市建设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琼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东彝族自治县建筑设计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爱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谷傣族彝族自治县城乡规划局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淑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谷傣族彝族自治县建设工程质量监督站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谷傣族彝族自治县建筑工程设计室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宁洱哈尼族彝族自治县建筑勘察设计室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普洱市工程建设标准定额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海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普洱腾誉建设工程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开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普洱市思茅区城乡规划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冬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思茅兴园工程监理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思茅兴园工程监理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春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盟佤族自治县建设定额编审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艳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富源县房地产经营开发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俊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富源县规划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茂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富源县规划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庞长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古城街道国土和村镇规划建设服务中心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永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古城街道国土和村镇规划建设服务中心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公用事业管理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国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者海镇国土和村镇规划建设服务中心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泽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者海镇国土和村镇规划建设服务中心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邱学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房地产服务中心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翠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华硕建筑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华先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书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红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建筑设计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压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三岔河镇国土和村镇规划建设服务中心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小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召夸镇村镇规划建设服务中心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冲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罗平县规划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进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罗平县建筑设计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世林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罗平县市政公用事业和城市管理局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胡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龙县房管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赛其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龙县环境卫生管理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春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龙县建设安全监督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木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麒麟区旧城拆迁改造办公室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惠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景源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朝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规划局沾益分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粉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海信工程造价咨询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颜家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建森工程监理有限责任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丽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建设工程安全监督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角忠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建银造价咨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骆碧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建银造价咨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跃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设计研究院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设计研究院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利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设计研究院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设计研究院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兴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师宗县城镇房地产交易管理所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季艳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师宗县房屋安全鉴定办公室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易贤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师宗县规划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师宗县环境卫生绿化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红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宣威市宝山镇国土和村镇规划建设服务中心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琳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宣威市出租汽车管理办公室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凤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宣威市东山公园管理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若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宣威市房地产交易所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薛桂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宣威市规划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俊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宣威市建筑设计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春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宣威市龙场镇国土和村镇规划建设服务中心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蔡定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宣威市文兴乡国土和村镇规划服务中心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有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宣威市务德镇国土和村镇规划建设服务中心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菊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宣威市羊场镇国土和村镇规划建设服务中心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樊兴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泸水县住房和城乡建设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波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东辰建设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缪应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睿工程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开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瑞坤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留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曲靖市规划设计院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钟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曲靖市规划设计院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振建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光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沾益县宏泰城镇建设开发经营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和沾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沾益县宏泰城镇建设开发经营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沾益县环境卫生管理处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太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沾益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艳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沾益县市政公用事业管理处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国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沾益县天生洞公园管理处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学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沾益县玉林广场管理处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丽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沾益县园林绿化局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国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沾益县园林绿化局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秋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燕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房产管理所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山洪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会泽县规划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敏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罗平县房地产管理所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幸文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罗平县公诚建设监理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正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麒麟区益宁街道城市管理服务中心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招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城市供排水总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云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房地产管理局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建银造价咨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连堂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建筑工程质量监督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孔垂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设计研究院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阙仁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设计研究院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文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靖市设计研究院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宣威市来宾建筑建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兴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山天进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贤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山永信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范龙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山永信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富宁县建筑设计所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诗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大同建筑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世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山市建筑设计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广南县建设工程安全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科安项目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山文城房地产开发有限责任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世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山文城房地产开发有限责任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海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畴县住房和城乡建设局测绘规划股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世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关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良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文山交通运输集团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润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麻栗坡县住建局建设工程质量监督站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达道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麻栗坡县住房和城乡建设局规划股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仁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华宁县城市绿化管理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应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江川县大街镇经吉工程工作室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江川县园林绿化管理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益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通海县规划局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新平彝族傣族自治县城区园林绿化管理所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艳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新平彝族傣族自治县城区园林绿化管理所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彦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新平彝族傣族自治县城镇建设规划设计室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侯爱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新平彝族傣族自治县古城街道规划建设和环境保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新平彝族傣族自治县桂山街道规划建设和环境保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智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新平彝族傣族自治县建设工程招标投标管理办公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春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新平彝族傣族自治县建筑设计院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治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新平彝族傣族自治县建筑设计院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世纪永立建设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福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世纪永立建设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成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建设工程质量监督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继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通海县建设工程招标投标管理办公室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跃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政规划设计院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新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元江县房地产综合开发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建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元江县建筑工程设计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德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广源设计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敬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易门县园林绿化管理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金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建筑工程设计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史关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红塔区园林绿化管理站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永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红塔区园林绿化管理站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纳泽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红塔区园林绿化管理站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白剑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红塔区园林绿化管理站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景永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通海合强建筑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德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永恒建设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俊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玉溪三建建设集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玉溪市呈升建筑装饰工程有限责任公司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春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建设工程质量监督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阮咪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峨山县建设工程质量安全监督管理站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鲁崇亮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峨山县建设工程质量安全监督管理站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华宁县城市建设综合开发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惠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江川建工（集团）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玉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通海县市政开发建设管理办公室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可华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房地产开发经营有限责任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向慧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世纪永立建设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贵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供排水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王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供排水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佑丞建筑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玉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万思达建筑设计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绍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万思达建筑设计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科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毅仁设计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永立咨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建筑设计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建筑设计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桂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市大营街镇古典园林建筑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邵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市工程建设监理有限责任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利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市工程建设监理有限责任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家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市工程建设监理有限责任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市工程建设监理有限责任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傅必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市工程建设监理有限责任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晓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市工程建设监理有限责任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市工程建设监理有限责任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世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市金州装饰工程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永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永恒建设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文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有恒规划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成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玉溪三建建设集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本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市恒达空间钢结构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仝有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澄江县城市园林绿化管理所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丽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澄江县给排水服务中心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晓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澄江县给排水服务中心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玉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澄江县建设工程质量监督管理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峨山县临江公园管理委员会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峨山县住建局城乡规划设计所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峨山县住建局园林绿化管理站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米佳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江川建工（集团）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江川建工（集团）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向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江川县供排水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江川县供排水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爱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江川县建设工程质量安全监督管理站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江川县建设工程质量安全监督管理站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长亮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江川县周官建筑有限责任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碧成工程建设招标代理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学先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规划设计研究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志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红塔区大营街街道规划建设和环境保护中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霄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江川县园林绿化管理站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坤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广源设计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广源设计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广源设计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杜林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广源设计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声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广源设计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市荣玉建筑工程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开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市荣玉建筑工程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治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4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市荣玉建筑工程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仕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市荣玉建筑工程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家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市市政开发建设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知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市市政开发建设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卢亚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玉溪民瑞工程造价咨询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玉溪市房地产服务中心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爱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机场集团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治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六建筑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毛石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五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煜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安装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仲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安装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开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安装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纲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安装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常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安装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德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二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二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晶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二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红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二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善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二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福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二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春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二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贵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二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琼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二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智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二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二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文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六建筑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四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四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怀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四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廖宇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四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四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四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雁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四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瞿春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四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四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泽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四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穆广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四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崔爱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四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五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仕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五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仲金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五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榕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五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五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五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光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五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五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云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钢结构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爱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钢结构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剑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钢结构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占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钢结构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国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钢结构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红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钢结构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淑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钢结构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尔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钢结构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文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基础工程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太永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基础工程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集团第七建筑工程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集团第七建筑工程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集团第七建筑工程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丽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集团第七建筑工程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从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集团第七建筑工程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集团第七建筑工程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郎学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集团第十建筑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洪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集团第十建筑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跃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集团第十建筑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外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翔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仕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道雄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薛云观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景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培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陶素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继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荀玉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占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向万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天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金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元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艾小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家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邱迎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集团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智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建材科技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水利水电建设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水利水电建设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仲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水利水电建设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廉起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水利水电建设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建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水利水电建设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史绍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水利水电建设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亚莫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水利水电建设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泽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水利水电建设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林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水利水电建设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利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水利水电建设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红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水利水电建设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笔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水利水电建设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飞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三联置业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文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三联置业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宁欢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三联置业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潮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建设投资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佳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建设投资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泽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建设投资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学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建设投资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娅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建设投资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开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建设投资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义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建设投资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建设投资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国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建设投资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章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第二安装工程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何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第二安装工程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荣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第二安装工程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第二安装工程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卢雪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第二安装工程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建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第二安装工程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必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第三建筑工程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艳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第三建筑工程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海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第三建筑工程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丽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第三建筑工程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第三建筑工程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第三建筑工程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林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第三建筑工程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东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第三建筑工程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祥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虹森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第三建筑工程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云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第三建筑工程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石贵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第三建筑工程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仕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建筑工程设计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建筑科学研究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明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建筑科学研究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文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建筑科学研究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商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建筑科学研究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克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建筑科学研究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文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建筑科学研究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晓晶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建筑科学研究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建筑科学研究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党玉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海外投资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武亦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世博旅游景区投资管理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海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世博园艺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世博园艺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红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世博园艺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凌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东源曲靖电力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永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黄金矿业集团股份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悦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招标股份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家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春城建筑工程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陆俊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春城建筑工程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第四监狱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虎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第一监狱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官渡监狱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绍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交通规划设计研究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孝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交通规划设计研究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陶光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交通规划设计研究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交通规划设计研究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交通规划设计研究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大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理工大学</w:t>
            </w:r>
            <w:r>
              <w:rPr>
                <w:rFonts w:eastAsia="Times New Roman"/>
                <w:sz w:val="18"/>
              </w:rPr>
              <w:t xml:space="preserve">  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云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华中工程造价咨询事务所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车国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华东建筑设计研究院有限公司云南分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肿瘤医院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文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有色地质局勘测设计院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雪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有色地质局勘测设计院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丽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有色地质局勘测设计院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轶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特种设备安全检测研究院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韩云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住房和城乡建设厅工程造价审查办公室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建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工第四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云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工程质量监督管理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圣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金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穆佳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少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光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邱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国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雁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华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爱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雪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文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泽峻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乐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忽文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高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建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康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晶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遥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德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玉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柏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戴源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纪伟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设计院集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高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旅游股份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泽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昆明勘察设计研究院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昆明勘察设计研究院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江相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铜锌业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喻峙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蔡月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浦家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覃永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继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永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丽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丽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集团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正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烟草物业管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映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安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瑞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世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建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智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慧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建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春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有色冶金设计研究院股份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国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金吉安建设咨询监理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三环化工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移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通市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剑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通市鲁甸县村镇建设办公室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武孔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通市昭阳区工程质量监督站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鲁甸县荣昌建筑工程有限责任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云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威信县住房和城乡规划建设局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德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威信县住房和城乡规划建设局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桂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威信县住房和城乡规划建设局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绍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盐津县建设工程质量监督站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玉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盐津县教育局计划基建办公室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盈勤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伊力寅吾投资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祥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威信县住房和城乡规划建设局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盐津县房地产管理所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天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水富县建筑工程质量安全监督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树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水富县建筑工程质量安全监督站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和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俊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开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兰世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建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银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崇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林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洪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怀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玉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廷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为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仕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旗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宋德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培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华庆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柯艳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明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庆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艾祖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晓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金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生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昌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泽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窦永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晓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铁八局集团第六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光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云海建筑装饰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云海建筑装饰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兴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博发建设工程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乔海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新平彝族傣族自治县建筑工程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马桥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永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玉溪市德丰建筑设计院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晓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世贸投资控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市住建局建设工程质量检测中心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通海县第二建筑工程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长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永茂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红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跃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龙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雄市峨碌公园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贵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中国有色金属工业第十四冶金建设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勇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山壮族苗族自治州城乡规划设计院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书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川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胜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川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建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青峰房地产开发有限责任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永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瑞坤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车宏亮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虹森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新筑工程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丁新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宾川宏强建筑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杜志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荣基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启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麒麟区房地产管理处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韩树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海川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洪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华田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冲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玉溪市大营街镇古典园林建筑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长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南屏建筑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成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龙县住房和城乡建设局房产物业管理所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春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虹森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文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曲靖市规划设计院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祥云县福祥建筑有限责任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明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南屏建筑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市强力建筑有限责任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茂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虹森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金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馨缘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仕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新筑工程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彭旭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县建设工程质量监督站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浦建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虹森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泉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市第一建设工程有限责任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惠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州华跃建筑安装工程有限责任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白族自治州建筑工程质量监督站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红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龙县工程质量监督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国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罗平县房地产管理所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严学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雄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南地房地产开发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丽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师宗县建筑工程勘察设计室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丽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州华跃建筑安装工程有限责任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若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宾川鑫鑫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文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祥云县金龙建筑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兴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龙县公用事业管理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彦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白族自治州建筑工程质量监督站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俞丽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翔区城市建设开发投资有限责任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宝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祥云县福祥建筑有限责任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永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州华跃建筑安装工程有限责任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泽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大理州华跃建筑安装工程有限责任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镇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临沧新筑工程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绍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耿马县建设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忠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工建设集团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包兴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江东集团混凝土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绍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吉龙廷建筑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自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建设总承包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化工设计院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红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安水电工程建设监理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昆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中森华创建筑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建设总承包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曹云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川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艳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合信工程检测咨询有限责任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劲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华凯园林建设发展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虹森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洪丽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专家技术园艺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柏克普景观设计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金驰建筑工程质量检测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捷程桩工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丕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新永丰科技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金沙江建设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伟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奥文亚建筑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晓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发展建设监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兴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汇高建筑加固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泽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南磷集团股份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志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建设总承包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宗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虹森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洪志雄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叠峰园林绿化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业设计事务所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池宁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金隆伟业科技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顺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人防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戴晓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丽景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志宏建设工程（集团）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邓伯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虹森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九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中恒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印榕环境艺术工程有限责任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志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泛亚工程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恒丰建设咨询管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杜平先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巨富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杜文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工建设集团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杜宜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百汇环境建设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金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皓铭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体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青山建设监理咨询有限责任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崇岚电力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范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中信祥然工程造价咨询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范永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崇岚电力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健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华祥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冯良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元联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俸兴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博工程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冶研新材料股份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顺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吉庆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万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昭朝工程监理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耘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坤和设计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恩途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维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中银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云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金派园林绿化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龚智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博工程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谷学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菲迪克招标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晓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郝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晶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耀邦达电力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丙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正康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翠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川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工建设集团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人防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景源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宝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创鑫金属结构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琼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人防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少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恒昌建设监理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晓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恒信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华昆招标代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亚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隆强建设工程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边陲招标代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何祝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倬畅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侯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恒基工程监理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启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圆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设装饰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宝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安盛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碧霄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</w:t>
            </w:r>
            <w:r>
              <w:rPr>
                <w:sz w:val="18"/>
              </w:rPr>
              <w:t>CY</w:t>
            </w:r>
            <w:r>
              <w:rPr>
                <w:sz w:val="18"/>
              </w:rPr>
              <w:t>集团建筑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长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化工设计院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贵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岭工程造价咨询事务所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规划建筑设计院（集团）有限公司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剑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九州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锁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川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泰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泛亚工程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琬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工建设集团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愈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奥文亚建筑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人防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振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雄汇装饰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艳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跃渊工程有限责任公司</w:t>
            </w:r>
            <w:r>
              <w:rPr>
                <w:sz w:val="18"/>
              </w:rPr>
              <w:t xml:space="preserve">?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贾洪亮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世博建设监理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贾江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专家技术园艺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成建设监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姜卫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汇成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文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万裕东建设工程造价咨询有限责任公司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兴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中森华创建筑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在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人防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志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汇恒工程项目管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解国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专家技术园艺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检工程技术检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靳宏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通泰置业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景建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虹森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红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金沙江建设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孔群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木荷景观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孔思予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国开建设监理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旷文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水务产业投资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郎显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云海工程公司</w:t>
            </w:r>
            <w:r>
              <w:rPr>
                <w:rFonts w:eastAsia="Times New Roman"/>
                <w:sz w:val="18"/>
              </w:rPr>
              <w:t xml:space="preserve">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本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博工程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朝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建设总承包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春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弘创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代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钢运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红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信誉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红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建设总承包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建设总承包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鸿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泰道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江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百汇环境建设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劲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怡成博通工程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恒达市政园林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九州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俊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深圳市华南装饰设计工程有限公司昆明分公司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金沙江建设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道恺城市建筑规划设计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滇中保障房建设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广厦规划建筑设计院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秋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青山建设监理咨询有限责任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少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未来城开发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生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建设总承包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思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天衡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向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人防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晓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鑫诚建设监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兴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中银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兴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文拓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秀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生态技术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新迪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亚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安信工程造价咨询事务所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亚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青山建设监理咨询有限责任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亚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隆强建设工程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彦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量建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艺科工程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跃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恒基创展建筑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永仁建筑建材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世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通畅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振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永仁建筑建材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文雄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川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祖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中银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廖碧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道恺城市建筑规划设计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廖力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木荷景观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林春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杰恺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成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发展建设监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发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化工设计院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贵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设装饰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坤丰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泛亚工程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中森华创建筑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培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房地产开发经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集团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红凯房地产开发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文拓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太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向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航宇输配电设备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晓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镕诚建设项目管理（集团）有限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晓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新元阳光科技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永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乐城市政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志雄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盛翔工程建设监理咨询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海德信建设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娄裕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恒浩招标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卢跃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阿诗玛文化产业投资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建设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伟宇建设工程集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昆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人防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罗志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昆钢钢结构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建设总承包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存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市建设培训中心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光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丹彤集团文化旅游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敏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景和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啟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双鼎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永仁建筑建材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史晏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天怡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毛守信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锦程建设监理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投置业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缪俊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地矿建设工程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墨绍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建设总承包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木春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泰宇工程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穆德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建设总承包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聂世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中银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牛建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柏克莱工程咨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清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官房建筑集团股份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潘淑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永仁建筑建材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云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颐岭置业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钱文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永仁建筑建材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吉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崇岚电力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人防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浩然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营造工程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秦俊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泽惠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邱兰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工建设集团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邱铭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信永中和工程管理咨询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邱宁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恒建绿化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邱之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邱志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鑫康建筑装饰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饶小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青山建设监理咨询有限责任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饶宜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景辉工程技术开发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倩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凯胜电力监理咨询有限责任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自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恒安电力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建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昆钢房地产开发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恒安电力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万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鼎堃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桂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建设总承包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继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人防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可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人防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专家技术园艺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应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川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史朝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木盛和岩土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史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百爵阳光房地产开发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鑫诚建设监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司雁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箭桥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东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发展建设监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筑技术发展中心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阳光钜红工程试验检测有限责任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丹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金科鑫海汇置业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煦康园林景观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丽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成建设监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奥宸房地产开发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武卫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旅游装饰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宇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崇岚电力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志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奥文亚建筑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太华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万裕东建设工程造价咨询有限责任公司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太华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奥文亚建筑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太家信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西铁科技设备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建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通泰置业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亚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煜耀招标代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毅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丰达凯园林建设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媛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博工程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汤朝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北京中联环建设工程管理有限公司云南分公司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留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建设总承包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先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建设总承包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官房迈腾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陶荣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中润建筑工程集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陶小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建设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陶云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盛云科技有限公司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海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弘创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田海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颐岭置业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鼎堃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金沙江建设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汪凌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丙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化工设计院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昌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友源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凡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青峰房地产开发有限责任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贵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百汇环境建设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国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建设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浩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思茅区建设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红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路景观装饰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洪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景湖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硕泰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营造工程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景和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绥定工程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景辉工程技术开发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凯胜电力监理咨询有限责任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开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投生态环境科技股份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谭仁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源构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昆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华厚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路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理工大学设计研究院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敏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明锋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正中岩土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明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岭城镇开发投资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榕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源电力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儒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振通工程建设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百汇环境建设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建设总承包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绍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聚和招标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慎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途赛工程建设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素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昊为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天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道恺城市建筑规划设计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小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捷程桩工有限责任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效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永仁建筑建材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全信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盛翔工程建设监理咨询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学贤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建设监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亚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煤气集团燃具修理销售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应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官房建筑集团股份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育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人防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元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房地产开发经营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集团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远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官房土地房屋开发经营股份有限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竹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弘创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魏永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温富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信永中和工程管理咨询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继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升盟公路工程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绍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志宏建设工程（集团）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学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易通工程监理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盛翔工程建设监理咨询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武继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通泰置业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夏杰仁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颐岭置业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轶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良县建筑设计院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翠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人防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实信工程监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文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南京市消防工程有限公司昆明分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晓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亚太工程造价事务所有限责任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成建设监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谢永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永仁建筑建材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春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航宇输配电设备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恩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营造工程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恩途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海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建设总承包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时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华昆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天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航宇输配电设备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铭鼎投资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英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安建筑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永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建设总承包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吉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厚安招标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景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达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薛玉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九州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荀艳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工建设集团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鄢建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市海伦堡房地产开发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严达应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博文建筑工程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人防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阳春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腾龙园艺绿化工程技术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保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明川环境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光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道恺城市建筑规划设计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建设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红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建设总承包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见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安建筑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安盛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俊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发展建设监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铿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博扬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昆慧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人防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安盛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镕诚建设项目管理（集体）有限公司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世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锐创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永仁建筑建材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洪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辰再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文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泰兴建设综合开发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文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丰达凯园林建设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文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通泰置业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小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泛亚工程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鑫宸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兴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航宇输配电设备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永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鑫康建筑装饰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永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昭通市创艺建筑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戴堂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勘察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泽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新跃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志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设装饰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志洲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泰道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工建设集团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恒达市政园林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锦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怡成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易海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博文建筑工程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殷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众智招标代理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怡成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尤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新跃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春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建设总承包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袁月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春城财富置业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岳高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建设总承包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怀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工建设集团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深圳市筑奥景观建筑设计有限公司昆明分公司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拔良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盛翔工程建设监理咨询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广厦规划建筑设计院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国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德宏州宏建施工图设计文件审查中心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国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泛亚工程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海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诚城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海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安建筑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恒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永仁建筑建材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御行中天房地产开发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寄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临佳科技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俭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农牧工程设计研究院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建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绿源建筑景观工程股份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建菊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九州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劼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易门县园林绿化管理所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正康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丽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九州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林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荣隆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世博建设监理有限责任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普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泛亚工程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绍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威信县住房和城乡规划建设局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化工设计院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为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工程建设总承包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官房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晓英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国开建设监理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孝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浩恒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兴聪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翌程道路桥梁工程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亚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园林绿化（集团）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艳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建设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绿盛美地园林景观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银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世博工程总承包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箭桥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永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旭瑞建筑有限公司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雨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筑机械厂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创举消防建筑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云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官房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兆亮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化工设计院有限公司</w:t>
            </w:r>
            <w:r>
              <w:rPr>
                <w:rFonts w:eastAsia="Times New Roman"/>
                <w:sz w:val="18"/>
              </w:rPr>
              <w:t xml:space="preserve">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正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苍鹏园林景观工程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正鹏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官房建筑设计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志坚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亿邦钢结构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宗敬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监协工程咨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章永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元联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春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青山建设监理咨询有限责任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从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6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世博工程总承包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金西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发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建业设计事务所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凤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云信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恒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人防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洪涛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华厚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五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鑫华建设咨询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小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云岭工程造价咨询事务所有限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代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振通工程建设监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联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信誉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郑文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7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中正幕墙装饰工程有限责任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昌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世纪阳光建筑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春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坤丰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海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宏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博欣房地产开发有限责任公司股份制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建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省城乡规划设计研究院城规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瑾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工建设集团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先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弘创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小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工建设集团股份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凯胜电力监理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映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弘创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双颖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人防建筑设计院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晓玫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冶研新材料股份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秀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世纪阳光建筑设计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学满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益新溪城房地产开发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志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中银工程造价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朱治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志宏建设工程（集团）有限公司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祝少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城市建设工程咨询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昆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新跃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邹国庆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锡业建设集团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9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景源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亚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恒丰建设咨询管理有限公司</w:t>
            </w:r>
            <w:r>
              <w:rPr>
                <w:rFonts w:eastAsia="Times New Roman"/>
                <w:sz w:val="18"/>
              </w:rPr>
              <w:t xml:space="preserve">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海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虹森建筑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召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园林绿化管理所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张万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腊县工程质量监督站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鲁洪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景源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许春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勐海县建筑工程质量监督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魏建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西双版纳州建设工程施工图设计文件审查中心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纪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洪农场管理委员会规划建设环保土地所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金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景讷乡村镇规划建设服务中心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车志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时代建筑规划设计有限责任公司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景洪市工程质量监督管理站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董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飞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原加晖建筑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付文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原加晖建筑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郭存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原加晖建筑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胡友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原加晖建筑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加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原加晖建筑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欧阳进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原加晖建筑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方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原加晖建筑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虎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原加晖建筑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建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原加晖建筑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庆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昆明原加晖建筑工程有限公司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庆龙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润达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包洪来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润达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正红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润达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峰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润达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顾学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润达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本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润达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先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润达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润泉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润达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沈健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润达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自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润达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肖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润达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启永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润达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谷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润达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兴荣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润达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杨祖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润达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光贵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润达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艳萍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润达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蒋维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景源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陈国兴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景源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云海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景源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金勇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景源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贾文思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景源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江梅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景源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李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燕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景源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伟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景源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鲁子云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景源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莨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景源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孙正国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景源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王德喜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景源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学平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景源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熊红心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景源建设工程有限公司</w:t>
            </w:r>
            <w:r>
              <w:rPr>
                <w:rFonts w:eastAsia="Times New Roman"/>
                <w:sz w:val="18"/>
              </w:rPr>
              <w:t xml:space="preserve">      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徐彩林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云南新创新交通建设股份有限公司</w:t>
            </w:r>
            <w:r>
              <w:rPr>
                <w:rFonts w:eastAsia="Times New Roman"/>
                <w:sz w:val="18"/>
              </w:rPr>
              <w:t xml:space="preserve">        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赵燕茹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工程师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</w:t>
      </w:r>
      <w:r>
        <w:rPr>
          <w:b/>
          <w:sz w:val="24"/>
        </w:rPr>
        <w:t>云南省人力资源和社会保障厅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55:00Z</dcterms:created>
  <dc:creator>yang</dc:creator>
  <dc:description/>
  <cp:keywords/>
  <dc:language>en-US</dc:language>
  <cp:lastModifiedBy>yang</cp:lastModifiedBy>
  <dcterms:modified xsi:type="dcterms:W3CDTF">2015-08-31T02:59:00Z</dcterms:modified>
  <cp:revision>1</cp:revision>
  <dc:subject/>
  <dc:title>    根据《云南省专业技术职称（资格）评审委员会评审库管理试行办法》的有关规定，现将2015年云南省建筑工程高级工程师评审委员会评审结果予以公示</dc:title>
</cp:coreProperties>
</file>