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1333"/>
        <w:gridCol w:w="107"/>
        <w:gridCol w:w="551"/>
        <w:gridCol w:w="349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855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评审必备资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任职资格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证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期间的聘书、聘用合同或劳动合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外语考试合格证（成绩通知单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能力考试合格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通知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培训证明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译文及原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资料装订、装袋</w:t>
            </w:r>
            <w:r>
              <w:rPr>
                <w:rFonts w:eastAsia="华文彩云;微软雅黑" w:cs="宋体;SimSun" w:ascii="华文彩云;微软雅黑" w:hAnsi="华文彩云;微软雅黑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要求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分开装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— 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分册装订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必须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报送的材料</w:t>
            </w:r>
          </w:p>
        </w:tc>
        <w:tc>
          <w:tcPr>
            <w:tcW w:w="5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、评审必备资料（按要求装订装袋）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资格评审名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excel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表格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5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ytv</dc:creator>
  <dc:description/>
  <cp:keywords/>
  <dc:language>en-US</dc:language>
  <cp:lastModifiedBy>ytv</cp:lastModifiedBy>
  <dcterms:modified xsi:type="dcterms:W3CDTF">2014-04-02T08:38:00Z</dcterms:modified>
  <cp:revision>1</cp:revision>
  <dc:subject/>
  <dc:title>附件2：</dc:title>
</cp:coreProperties>
</file>