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二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伫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严尔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106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市古城区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奚立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309090006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瑞丽市誉佳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洪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01106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康鹤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海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11217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琼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639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州康鹤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081005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市泰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学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31321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640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铁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国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9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能矿山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能矿山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渡五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奎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9090022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康能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厚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胜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9090056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至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天乐水利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乐俊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071000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运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003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映丰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01106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宁蒗县城建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3070900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德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107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建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322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艺科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跃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02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梦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1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梦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1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翔邦泰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21516398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宗良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从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51640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斯普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038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渡五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家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70900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322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文山星星装璜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谷汝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071107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泰地基基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林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05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文山星星装璜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古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09090014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芮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11218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亚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水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218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水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218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钜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桂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光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321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申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0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39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市泰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320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乾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双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文山星星装璜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载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09090008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怀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1005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蒂福路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申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321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渡五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晓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070900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澜沧华隆（集团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银登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639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蓝色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59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镇沅县顺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方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70900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辉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081005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镇沅县顺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福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创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如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1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创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如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1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励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1002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双翊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杉工程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1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森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90901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鸣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俊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7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文山星星装璜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侬丰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090900156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聚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方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滕亚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泰华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小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至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琦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081106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园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邢一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57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泰华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800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钢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玲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005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西县公路桥梁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红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80900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16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泰华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81220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镇沅彝族哈尼族拉祜族自治县景盛建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志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21321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希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萍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39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泰华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照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800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澍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方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3239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9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西县公路桥梁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林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80900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0901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茨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天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106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茨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天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106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0-28T08:3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