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鹏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成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1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东方中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吉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1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金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60101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坚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茹路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一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901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五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文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3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正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020304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丽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8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436241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科新材料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龙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4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飞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宗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3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忠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1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百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001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凯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开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3022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瑞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立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3131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煜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永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3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隆泽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贤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2300101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36210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聚恒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010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东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3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译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文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701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远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1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525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522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海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012107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润兴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钦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立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92000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风业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日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01050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寿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7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顺丰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72701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刘巨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然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0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富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玉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0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馨建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302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巍山县盛兴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建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9070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勘察设计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农林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潮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824011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代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5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热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元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280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正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101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8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通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兴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12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明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302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于海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和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设装饰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政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1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晖鸿消安工程器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润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901011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2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树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荣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601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辰通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11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园林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010602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雷霆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子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8010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雷霆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子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8010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顺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6010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忠信工程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光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403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60101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康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4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高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中恒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子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229114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天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承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2601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黎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5993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天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4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栗坡县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康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永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5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辉豪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科新材料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1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锐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020302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玉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7210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3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6212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5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晨昱工程造价咨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1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32050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区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桂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2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暖通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子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601636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栗坡县建筑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601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世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0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璟辉建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冬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30102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升盟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冬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403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跃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0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4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润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14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勘察设计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泽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50128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格盛域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齐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2020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坚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1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程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超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4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宁县中衡建设监理咨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窦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240200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一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祖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瑞机电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601635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仕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6010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铭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坤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体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6212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36214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36214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边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丹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3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景建筑环境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云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3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鑫杰安房屋拆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怀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01051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鸿基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德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1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劲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牟定恒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成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30100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红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0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盼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23174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盼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23174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302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网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601636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文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3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志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吉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1010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彬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020305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之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500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光明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302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国畅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兴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3240503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535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工程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迎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4150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励治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91101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点基础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41305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苍润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卫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907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塔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绍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36243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直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010604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昊都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敬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801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智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201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智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201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皓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辅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300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秀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599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济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2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诗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薛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1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定荣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7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体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636035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政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6990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用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36245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50502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50502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鸿基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4011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鸿基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山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403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汉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丽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2090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汉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世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2090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永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人合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志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1030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新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1000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014003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电信息通信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其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6360102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360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工程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晓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401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天雨水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270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灿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国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2008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3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弘映园林绿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开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2008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鹏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生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3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6-17T06:5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