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36"/>
          <w:lang w:val="en-US" w:eastAsia="zh-CN"/>
        </w:rPr>
        <w:t>年第一批“银龄工程师”支持建筑工程领域拟招募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6"/>
          <w:lang w:val="en-US" w:eastAsia="zh-CN"/>
        </w:rPr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38"/>
        <w:gridCol w:w="1500"/>
        <w:gridCol w:w="2425"/>
        <w:gridCol w:w="2437"/>
        <w:gridCol w:w="218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招募人员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前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设计院集团勘察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郭忠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西南有色昆明勘测设计（院）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张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有色地质局勘测设计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西勘建设工程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屈志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方矿业有限责任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宜良县住房和城乡建设局建筑业发展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李传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有色地质局勘测设计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宜良县住房和城乡建设局建筑业发展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马秋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有色地质局勘测设计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若水建筑设计（集团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蒋丛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有色地质局勘测设计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昭通市住房和城乡建设局市政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李加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中德高路咨询（云南）股份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设计院集团勘察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陈云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物流投资集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西南有色昆明勘测设计（院）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陈金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西勘建设工程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岳鸣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中石油云南销售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副高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3:00Z</dcterms:created>
  <dc:creator>杨安琪</dc:creator>
  <dc:description/>
  <dc:language>en-US</dc:language>
  <cp:lastModifiedBy>WPS_1742792648</cp:lastModifiedBy>
  <dcterms:modified xsi:type="dcterms:W3CDTF">2025-07-29T09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B7FC00BDD4B919832857BA11D3E5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YmVhMGQ2YWQwOTc0ZDFkYmVkZTE0NzFkNThlYzIiLCJ1c2VySWQiOiIyNDg2ODY4NTUifQ==</vt:lpwstr>
  </property>
</Properties>
</file>