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装配式市政工程评价标准》（征求意见稿）意见反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7-09T08:16:45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