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《云南省既有建筑绿色改造技术规程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5-07-09T07:58:2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