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破格申报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参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职称评审委员会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根据申报需求填写评委会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取得正高级工程师职称，现工作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</w:rPr>
        <w:t>，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职务，现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（专业）的工程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仿宋_GB2312" w:eastAsia="仿宋_GB2312"/>
          <w:sz w:val="32"/>
          <w:szCs w:val="32"/>
        </w:rPr>
        <w:t>及国家、我省现行职称评审有关政策规定，经本人深入了解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同志的思想品德、业绩贡献和成果条件等符合我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级工程师职称的破格申报基本条件，同意推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同志按特殊人才参加我省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职称</w:t>
      </w:r>
      <w:r>
        <w:rPr>
          <w:rFonts w:ascii="Times New Roman" w:hAnsi="Times New Roman" w:cs="仿宋_GB2312" w:eastAsia="仿宋_GB231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附：推荐人正高级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推荐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（签字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‌捺印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小莎莎</cp:lastModifiedBy>
  <cp:lastPrinted>2023-06-29T23:55:00Z</cp:lastPrinted>
  <dcterms:modified xsi:type="dcterms:W3CDTF">2025-05-29T03:14:2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977476584F8491E9578E3164A6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2MjAyMGY5MTQ5YTUwMjQ3MWY2MDU1ODJjODliMzgiLCJ1c2VySWQiOiI3NDQzOTI3OTUifQ==</vt:lpwstr>
  </property>
  <property fmtid="{D5CDD505-2E9C-101B-9397-08002B2CF9AE}" pid="5" name="commondata">
    <vt:lpwstr>commondata</vt:lpwstr>
  </property>
</Properties>
</file>