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rPr>
          <w:rFonts w:ascii="Times New Roman" w:hAnsi="Times New Roman" w:eastAsia="方正小标宋简体" w:cs="方正小标宋简体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0"/>
          <w:sz w:val="44"/>
          <w:szCs w:val="44"/>
          <w:lang w:val="en-US" w:eastAsia="zh-CN"/>
        </w:rPr>
        <w:t>职称申报人所在单位法人</w:t>
      </w:r>
      <w:r>
        <w:rPr>
          <w:rFonts w:ascii="Times New Roman" w:hAnsi="Times New Roman" w:cs="方正小标宋简体" w:eastAsia="方正小标宋简体"/>
          <w:spacing w:val="0"/>
          <w:sz w:val="44"/>
          <w:szCs w:val="44"/>
        </w:rPr>
        <w:t>承诺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承诺人（法定代表人）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签字‌捺印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材料审核人</w:t>
      </w: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签字‌捺印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承诺人（申报人）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签字‌捺印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签订时间：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年职称申报推荐有关事项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为本单位在职员工现担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申报人属于符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云南省住房和城乡建设厅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职称评审委员会</w:t>
      </w:r>
      <w:r>
        <w:rPr>
          <w:rFonts w:ascii="Times New Roman" w:hAnsi="Times New Roman" w:cs="仿宋_GB2312" w:eastAsia="仿宋_GB2312"/>
          <w:color w:val="FF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根据申报需求填写评委会名称</w:t>
      </w:r>
      <w:r>
        <w:rPr>
          <w:rFonts w:ascii="Times New Roman" w:hAnsi="Times New Roman" w:cs="仿宋_GB2312" w:eastAsia="仿宋_GB2312"/>
          <w:color w:val="FF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申报评审受理范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内直接从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专业技术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工作的在职在岗专业技术人员，不属于公务员（含参照公务员法管理事业单位工作人员），未办理离退休手续，未达到国家法定退休年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申报人所填写的内容和提供的学历、资历、论文、工作业绩等申报材料均真实、准确、有效。若不属实，本人及本单位愿意承担相应责任和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本单位严格按照《职称评审监管暂行办法》（人社部发﹝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号）《云南省职称评审管理实施办法（试行）》（云人社发﹝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﹞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云南省人力资源和社会保障厅关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度职称评审工作的通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等有关文件规定，认真履行审核推荐职责，对推荐上报材料真实性进行严格审核，确认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若今后发现所推荐申报材料不实，由此产生的一切法律后果均由申报人和本单位自行承担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8:00Z</dcterms:created>
  <dc:creator>小莎莎</dc:creator>
  <dc:description/>
  <dc:language>en-US</dc:language>
  <cp:lastModifiedBy>小莎莎</cp:lastModifiedBy>
  <cp:lastPrinted>2025-05-28T16:43:00Z</cp:lastPrinted>
  <dcterms:modified xsi:type="dcterms:W3CDTF">2025-06-05T01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4A050F754578A4D7AC35B0022B1A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2MjAyMGY5MTQ5YTUwMjQ3MWY2MDU1ODJjODliMzgiLCJ1c2VySWQiOiI3NDQzOTI3OTUifQ==</vt:lpwstr>
  </property>
</Properties>
</file>