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建筑施工特种作业人员职业资格认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黑体" w:cs="方正小标宋简体;Arial Unicode MS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建筑电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建筑架子工（普通脚手架）、建筑架子工（附着升降脚手架）、建筑起重司索信号工、建筑起重机械司机（塔式起重机）、建筑起重机械司机（施工升降机）、建筑起重机械司机（物料提升机）、建筑起重机械安装拆卸工（塔式起重机）、建筑起重机械安装拆卸工（施工升降机）、建筑起重机械安装拆卸工（物料提升机）、高处作业吊篮安装拆卸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个工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22Z</dcterms:created>
  <dc:creator>lenovo</dc:creator>
  <dc:description/>
  <dc:language>en-US</dc:language>
  <cp:lastModifiedBy>WPS_1742792648</cp:lastModifiedBy>
  <dcterms:modified xsi:type="dcterms:W3CDTF">2025-05-12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38532A254D81B5C24446C9A56C5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3YjY2MmI3YmQzNjQ1YTFiZGJhNjI4MmE5ZDYwNTciLCJ1c2VySWQiOiIxNjkwMzUwMzQ2In0=</vt:lpwstr>
  </property>
</Properties>
</file>