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58" w:hanging="132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《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职称评审监管暂行办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jc w:val="center"/>
        <w:textAlignment w:val="auto"/>
        <w:rPr>
          <w:rFonts w:ascii="Times New Roman" w:hAnsi="Times New Roman" w:eastAsia="方正公文小标宋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人社部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原文摘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第二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监管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第五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对申报人重点监管以下方面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一）明知不符合职称申报条件仍故意通过虚假承诺、伪造信息等手段进行申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二）在职称评审中提供虚假材料、论文造假代写、剽窃他人作品或者学术成果，业绩成果不实或者造假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四）其他违规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第四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监管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/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第十七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实行职称申报诚信承诺制度。申报人在提交职称申报材料时应同时签订个人承诺书，对申报材料真实性等进行承诺，承诺不实的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内不得申报评审职称。申报人存在本办法第五条所规定违规行为之一的，记入诚信档案库，记录期限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，作为以后申报评审职称的重要参考。申报人通过本办法第五条所规定违规行为取得的职称，一经核实即由人力资源社会保障部门或者评审单位予以撤销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9.05pt;mso-wrap-distance-top:0pt;mso-wrap-distance-bottom:0pt;margin-top:0pt;mso-position-vertical-relative:text;margin-left:18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23:00Z</dcterms:created>
  <dc:creator>小莎莎</dc:creator>
  <dc:description/>
  <dc:language>en-US</dc:language>
  <cp:lastModifiedBy>小莎莎</cp:lastModifiedBy>
  <dcterms:modified xsi:type="dcterms:W3CDTF">2025-04-18T07:32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129D8295664387957DD30C7A12569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kzNTJhNGJiODhjMDNkNTI3OWQzZWQxMjRlNGEwZGYifQ==</vt:lpwstr>
  </property>
</Properties>
</file>