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云南省高强混凝土强度无损检测技术标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5-04-28T08:48:3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E937C7884EE8ADAC4123D5855A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iNDFkYjFhNmE4NWRkYWUxZjdkMDg5YmJjMWU2MTEiLCJ1c2VySWQiOiI3MjQ0ODIzMTAifQ==</vt:lpwstr>
  </property>
  <property fmtid="{D5CDD505-2E9C-101B-9397-08002B2CF9AE}" pid="5" name="commondata">
    <vt:lpwstr>commondata</vt:lpwstr>
  </property>
</Properties>
</file>