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云南省工业废渣堆场岩土工程技术规程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5-04-09T06:57:21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E937C7884EE8ADAC4123D5855A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