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0" w:type="dxa"/>
        <w:tblLayout w:type="fixed"/>
        <w:tblCellMar>
          <w:top w:w="15" w:type="dxa"/>
          <w:left w:w="15" w:type="dxa"/>
          <w:bottom w:w="15" w:type="dxa"/>
          <w:right w:w="15" w:type="dxa"/>
        </w:tblCellMar>
      </w:tblPr>
      <w:tblGrid>
        <w:gridCol w:w="450"/>
        <w:gridCol w:w="1755"/>
        <w:gridCol w:w="734"/>
        <w:gridCol w:w="1155"/>
        <w:gridCol w:w="1635"/>
        <w:gridCol w:w="1080"/>
        <w:gridCol w:w="720"/>
        <w:gridCol w:w="2744"/>
      </w:tblGrid>
      <w:tr>
        <w:trPr>
          <w:trHeight w:val="750" w:hRule="atLeast"/>
        </w:trPr>
        <w:tc>
          <w:tcPr>
            <w:tcW w:w="10273" w:type="dxa"/>
            <w:gridSpan w:val="8"/>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延续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5</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类型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延续注册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宁筑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达昌道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上显示</w:t>
            </w:r>
            <w:r>
              <w:rPr>
                <w:rFonts w:eastAsia="宋体;SimSun" w:cs="宋体;SimSun" w:ascii="宋体;SimSun" w:hAnsi="宋体;SimSun"/>
                <w:color w:val="000000"/>
                <w:kern w:val="2"/>
                <w:sz w:val="18"/>
                <w:szCs w:val="18"/>
                <w:lang w:val="en-US" w:eastAsia="zh-CN" w:bidi="ar-SA"/>
              </w:rPr>
              <w:t>2024.10</w:t>
            </w:r>
            <w:r>
              <w:rPr>
                <w:rFonts w:ascii="宋体;SimSun" w:hAnsi="宋体;SimSun" w:cs="宋体;SimSun"/>
                <w:color w:val="000000"/>
                <w:kern w:val="2"/>
                <w:sz w:val="18"/>
                <w:szCs w:val="18"/>
                <w:lang w:val="en-US" w:eastAsia="zh-CN" w:bidi="ar-SA"/>
              </w:rPr>
              <w:t>入职“”保山市达昌道路工程有限公司”，与注册证书和本系统填报的“注册证书”模块上的聘用时间不一致，请复核。；</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辛街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自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9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辛街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邢军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辛街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辛街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8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澄江市高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38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联盛工程监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之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腾达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州现代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2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海佰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蒲世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0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华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映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华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红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交投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建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启鑫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文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劳动合同上的简历一栏显示：</w:t>
            </w:r>
            <w:r>
              <w:rPr>
                <w:rFonts w:eastAsia="宋体;SimSun" w:cs="宋体;SimSun" w:ascii="宋体;SimSun" w:hAnsi="宋体;SimSun"/>
                <w:color w:val="000000"/>
                <w:kern w:val="2"/>
                <w:sz w:val="18"/>
                <w:szCs w:val="18"/>
                <w:lang w:val="en-US" w:eastAsia="zh-CN" w:bidi="ar-SA"/>
              </w:rPr>
              <w:t>2025</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入职大理启鑫，附件中的注册证书和本系统填报的“注册证书”模块中的大理启鑫聘用时间均早于</w:t>
            </w:r>
            <w:r>
              <w:rPr>
                <w:rFonts w:eastAsia="宋体;SimSun" w:cs="宋体;SimSun" w:ascii="宋体;SimSun" w:hAnsi="宋体;SimSun"/>
                <w:color w:val="000000"/>
                <w:kern w:val="2"/>
                <w:sz w:val="18"/>
                <w:szCs w:val="18"/>
                <w:lang w:val="en-US" w:eastAsia="zh-CN" w:bidi="ar-SA"/>
              </w:rPr>
              <w:t>2025</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三者不一致，请复核。</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劳动合同最后一页</w:t>
            </w:r>
            <w:r>
              <w:rPr>
                <w:rFonts w:eastAsia="宋体;SimSun" w:cs="宋体;SimSun" w:ascii="宋体;SimSun" w:hAnsi="宋体;SimSun"/>
                <w:color w:val="000000"/>
                <w:kern w:val="2"/>
                <w:sz w:val="18"/>
                <w:szCs w:val="18"/>
                <w:lang w:val="en-US" w:eastAsia="zh-CN" w:bidi="ar-SA"/>
              </w:rPr>
              <w:t>PDF</w:t>
            </w:r>
            <w:r>
              <w:rPr>
                <w:rFonts w:ascii="宋体;SimSun" w:hAnsi="宋体;SimSun" w:cs="宋体;SimSun"/>
                <w:color w:val="000000"/>
                <w:kern w:val="2"/>
                <w:sz w:val="18"/>
                <w:szCs w:val="18"/>
                <w:lang w:val="en-US" w:eastAsia="zh-CN" w:bidi="ar-SA"/>
              </w:rPr>
              <w:t>疑似替换，建议重新上传劳动合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三翼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银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23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第十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3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第十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20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第一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西电实业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保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9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法定代表人签字与系统显示法定代表人不一致，请提供法定代表人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接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0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接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0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碧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5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满江志雨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6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满江志雨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6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德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7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顺和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云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滇一建工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7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峨山小街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志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279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洱源县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飞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河口瑶族自治县建筑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秀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鸿曜建工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晓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县星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俊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9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城语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7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信和信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月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7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昆工程管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寿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2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昆工程管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鹏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08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宁县中衡建设监理咨询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窦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宁县中衡建设监理咨询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窦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坪县铧隆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本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坪县千禧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附件提供的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洪市第二建筑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敬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0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德胜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丽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解化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宏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6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解化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绍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生力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应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8202164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生力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永利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端锋管桩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w:t>
            </w:r>
            <w:r>
              <w:rPr>
                <w:rFonts w:eastAsia="宋体;SimSun" w:cs="宋体;SimSun" w:ascii="宋体;SimSun" w:hAnsi="宋体;SimSun"/>
                <w:color w:val="000000"/>
                <w:kern w:val="2"/>
                <w:sz w:val="18"/>
                <w:szCs w:val="18"/>
                <w:lang w:val="en-US" w:eastAsia="zh-CN" w:bidi="ar-SA"/>
              </w:rPr>
              <w:t>2022</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2</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6</w:t>
            </w:r>
            <w:r>
              <w:rPr>
                <w:rFonts w:ascii="宋体;SimSun" w:hAnsi="宋体;SimSun" w:cs="宋体;SimSun"/>
                <w:color w:val="000000"/>
                <w:kern w:val="2"/>
                <w:sz w:val="18"/>
                <w:szCs w:val="18"/>
                <w:lang w:val="en-US" w:eastAsia="zh-CN" w:bidi="ar-SA"/>
              </w:rPr>
              <w:t>日到期。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建投建设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建投建设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建投建设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金汁工贸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蓉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续签劳动合同签订时间在合同开始时间后</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金子程建筑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雄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林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枝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林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枝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美丽园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鹏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乾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28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完整，请重新上传。；</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东川金水矿业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学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东川金水矿业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洁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晋宁区水利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智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鑫峰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820214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德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丹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278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捷森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越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29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金穗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献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天正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木丽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联投城乡建设发展（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欧盛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注册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泸西县公路桥梁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5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甸明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朝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8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禄丰城投工程建设总承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兴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弥勒市弥阳建筑安装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云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牟定县新桥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艳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屏边县宏诚建筑安装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继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8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金源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瑞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端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1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惠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峻旭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永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麒麟区城建实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长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兄弟实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赛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8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宇林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27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臻境工程造价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照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甸县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林民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达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52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柏垠丰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世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23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柏垠丰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家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37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柏垠丰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朝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1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富城投建设工程质量检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常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证书照片不符合要求</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鑫稳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昭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维西县建设投资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劲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2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建投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廷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建投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廷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宗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2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盟龙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灵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盟龙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秋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祥云县金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4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祥云县金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4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宣威市鑫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1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宣威市鑫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云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宣威市兴隆建筑建材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顺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身份证证件已过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宜良建设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小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8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胜应宏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席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9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青山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1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青山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1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青山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1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青山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忠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青山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拔永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3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龙翔城市建设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2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龙翔城市建设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保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4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龙翔城市建设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翔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新胜建工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志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7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愿景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淑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坦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绍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江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合同上法定代表人与注册所在单位所显示法定代表人不一致，且未提供工商部门提供的变更文件，不予通过；</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江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合同上法定代表人与注册所在单位所显示法定代表人不一致，且未提供工商部门提供的变更文件，不予通过；</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3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百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王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9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碧美市政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虹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彩云宏通路桥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加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面显示不全；</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彩云宏通路桥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加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面显示不全；</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策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发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承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贤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矗圆建设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凤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1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甲方印章不清晰。；</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基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玉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宇景航实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兴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8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淳景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家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27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同建筑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世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8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道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屠燕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6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创环保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丽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1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玉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7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薛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8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文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第二勘察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万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8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通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维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通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维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浩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宗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才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律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晓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海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云房屋拆迁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卓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风鸣环境艺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晓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鑫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石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5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5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志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279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合同上法定代表人与注册所在单位所显示法定代表人不一致，且未提供工商部门提供的变更文件，不予通过；</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功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鹏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勾股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建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勾股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立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8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万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3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地基基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丽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广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应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6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盛送变电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倪保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0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傧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建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跃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国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应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9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存在</w:t>
            </w:r>
            <w:r>
              <w:rPr>
                <w:rFonts w:eastAsia="宋体;SimSun" w:cs="宋体;SimSun" w:ascii="宋体;SimSun" w:hAnsi="宋体;SimSun"/>
                <w:color w:val="000000"/>
                <w:kern w:val="2"/>
                <w:sz w:val="18"/>
                <w:szCs w:val="18"/>
                <w:lang w:val="en-US" w:eastAsia="zh-CN" w:bidi="ar-SA"/>
              </w:rPr>
              <w:t>C3</w:t>
            </w:r>
            <w:r>
              <w:rPr>
                <w:rFonts w:ascii="宋体;SimSun" w:hAnsi="宋体;SimSun" w:cs="宋体;SimSun"/>
                <w:color w:val="000000"/>
                <w:kern w:val="2"/>
                <w:sz w:val="18"/>
                <w:szCs w:val="18"/>
                <w:lang w:val="en-US" w:eastAsia="zh-CN" w:bidi="ar-SA"/>
              </w:rPr>
              <w:t>证书注册在云南鼎宸建筑工程有限公司；</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7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禾沁置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常明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4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2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2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国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820210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国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820210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诺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诺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国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28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兴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5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川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乃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身份证证件已过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霞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顺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签订日期有误；</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洪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春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5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洪泰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茶进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42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厚泽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祜民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春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8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祜民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晶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梵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东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梵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建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3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6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之典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睿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的“法定代表人”信息与劳动合同中提供的信息不一致，请复核。；</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之典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之典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之典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3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桦鼎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智卫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279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若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1</w:t>
            </w:r>
            <w:r>
              <w:rPr>
                <w:rFonts w:ascii="宋体;SimSun" w:hAnsi="宋体;SimSun" w:cs="宋体;SimSun"/>
                <w:color w:val="000000"/>
                <w:kern w:val="2"/>
                <w:sz w:val="18"/>
                <w:szCs w:val="18"/>
                <w:lang w:val="en-US" w:eastAsia="en-US" w:bidi="ar-SA"/>
              </w:rPr>
              <w:t>年</w:t>
            </w:r>
            <w:r>
              <w:rPr>
                <w:rFonts w:eastAsia="宋体;SimSun" w:cs="宋体;SimSun" w:ascii="宋体;SimSun" w:hAnsi="宋体;SimSun"/>
                <w:color w:val="000000"/>
                <w:kern w:val="2"/>
                <w:sz w:val="18"/>
                <w:szCs w:val="18"/>
                <w:lang w:val="en-US" w:eastAsia="en-US" w:bidi="ar-SA"/>
              </w:rPr>
              <w:t>6</w:t>
            </w:r>
            <w:r>
              <w:rPr>
                <w:rFonts w:ascii="宋体;SimSun" w:hAnsi="宋体;SimSun" w:cs="宋体;SimSun"/>
                <w:color w:val="000000"/>
                <w:kern w:val="2"/>
                <w:sz w:val="18"/>
                <w:szCs w:val="18"/>
                <w:lang w:val="en-US" w:eastAsia="en-US" w:bidi="ar-SA"/>
              </w:rPr>
              <w:t>月</w:t>
            </w:r>
            <w:r>
              <w:rPr>
                <w:rFonts w:eastAsia="宋体;SimSun" w:cs="宋体;SimSun" w:ascii="宋体;SimSun" w:hAnsi="宋体;SimSun"/>
                <w:color w:val="000000"/>
                <w:kern w:val="2"/>
                <w:sz w:val="18"/>
                <w:szCs w:val="18"/>
                <w:lang w:val="en-US" w:eastAsia="en-US" w:bidi="ar-SA"/>
              </w:rPr>
              <w:t>29</w:t>
            </w:r>
            <w:r>
              <w:rPr>
                <w:rFonts w:ascii="宋体;SimSun" w:hAnsi="宋体;SimSun" w:cs="宋体;SimSun"/>
                <w:color w:val="000000"/>
                <w:kern w:val="2"/>
                <w:sz w:val="18"/>
                <w:szCs w:val="18"/>
                <w:lang w:val="en-US" w:eastAsia="en-US" w:bidi="ar-SA"/>
              </w:rPr>
              <w:t>日续签的劳动合同中的劳动合同时间与前面的合同中的劳动时间冲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洪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丰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翔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昝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3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航幕墙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绍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3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继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禹永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禹永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光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27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泉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27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梓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27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不完整，有遮挡，尤其是第</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页。请重新上传；</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无合同签订日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本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耀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8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7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洪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27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中填报的法定代表人信息与劳动合同中的法定代表人信息不一致，请复核。；</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吉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兆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路面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单显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圣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8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源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德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9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源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9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五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正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新能源产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毅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279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宇市政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柯杰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该注册人员属退休返聘人员，未提供退休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锐古建筑园林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红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昌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9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和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然环境建设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春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3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章保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纵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建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聚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训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65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钧晨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绍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6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宇国际文化博览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翠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23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特电子技术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文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7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品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迪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丽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迪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丽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弘路桥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弘路桥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7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文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伍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文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伍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朝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骏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子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朋项目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翠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钧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3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丽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皇甫竞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丽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皇甫竞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晟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培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27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梁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兴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该注册人员属退休返聘人员，未提供退休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亮达电力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荣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伊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6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内容不完整（第二十条内容不完整），请重新上传；</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路信建筑工程管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旅游装饰工程集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美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通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春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279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庞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颜忠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齐鹏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成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奇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辛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林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傅瑞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秦瑞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27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曲靖宏兴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曲靖宏兴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砚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稳雯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小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8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仁众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褚晓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羲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邝卫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9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锐驰建设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福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家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杰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喆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葛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超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文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2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超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文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2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向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43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惠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泓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富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禄丰金恒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晓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续签劳动合同签订时间在合同开始时间后</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且续签劳动合同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禄丰金恒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晓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续签劳动合同签订时间在合同开始时间后</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且续签劳动合同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禄丰金恒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建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禄丰金恒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祖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弥勒市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洪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3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普洱市倚象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兴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兴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勇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纪永立工程管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丁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0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梅发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林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正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麒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上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8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星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36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元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凤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家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意见：不合格。原因：注册人员的劳动合同签署的姓名与变更后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扬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令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278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邦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乾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9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振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3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不一致，不一致需提供工商管理部门出具的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力达矿业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达海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世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佑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振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2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华圣地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琼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9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维普建设项目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金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维普建设项目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金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5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宏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熙然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洪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喜洲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翔然园林绿化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其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翔然园林绿化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其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协信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用人单位简明情况处填写的法定代表人与系统填报显示的法定代表人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佳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炜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源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家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源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红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之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行润建筑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9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水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立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4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水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立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4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郗丽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学清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爽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保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保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盐津兴元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智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9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盐津兴元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绪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盐津兴元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晟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其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和园林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祖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屹宸投资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包继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9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上的聘用结束时间与系统填报显示的聘用结束时间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易宁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献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5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熠熙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尤慧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塔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印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艳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字青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6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辰通信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5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浩莱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增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8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君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红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9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昱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传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0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上的聘用开始时间与系统填报显示的聘用开始时间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邮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2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邮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洪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5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邮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23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邮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1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渝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韩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邢皓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27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水电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晓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象电力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华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晟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覃孝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峡电力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孟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曾杨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曾杨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永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林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3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铮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铮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至仁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至仁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志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倪海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志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志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正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8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大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得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大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得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冠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丽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4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广核能源服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亚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江机电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苑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7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竣宏伟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松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迈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荣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7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内容最后一页明显与前序页码不同，请复核重新上传。；</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升钢结构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勇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磊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金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27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正拆迁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丛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27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盛达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留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城乡建筑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大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56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孝友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贵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16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德高路咨询（云南</w:t>
            </w:r>
            <w:r>
              <w:rPr>
                <w:rFonts w:ascii="宋体;SimSun" w:hAnsi="宋体;SimSun" w:cs="宋体;SimSun"/>
                <w:color w:val="000000"/>
                <w:kern w:val="2"/>
                <w:sz w:val="18"/>
                <w:szCs w:val="18"/>
                <w:lang w:val="en-US" w:eastAsia="zh-CN" w:bidi="ar-SA"/>
              </w:rPr>
              <w:t>）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家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33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速田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4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八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八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27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友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厚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279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character" w:styleId="Style13">
    <w:name w:val="页眉 字符"/>
    <w:basedOn w:val="DefaultParagraphFont"/>
    <w:qFormat/>
    <w:rPr>
      <w:rFonts w:ascii="Calibri" w:hAnsi="Calibri" w:eastAsia="宋体;SimSun" w:cs="Times New Roman"/>
      <w:kern w:val="2"/>
      <w:sz w:val="18"/>
      <w:szCs w:val="18"/>
    </w:rPr>
  </w:style>
  <w:style w:type="character" w:styleId="Style14">
    <w:name w:val="页脚 字符"/>
    <w:basedOn w:val="DefaultParagraphFont"/>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4:00Z</dcterms:created>
  <dc:creator>Administrator</dc:creator>
  <dc:description/>
  <dc:language>en-US</dc:language>
  <cp:lastModifiedBy>系统管理员</cp:lastModifiedBy>
  <dcterms:modified xsi:type="dcterms:W3CDTF">2019-07-12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