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5</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新电林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2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滇中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绍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23174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精韬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30430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鹏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艾元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09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天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宝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2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满江志雨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光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31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姚云巅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子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9015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祥鸿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兴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5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鼎迈（云南</w:t>
            </w:r>
            <w:r>
              <w:rPr>
                <w:rFonts w:ascii="宋体;SimSun" w:hAnsi="宋体;SimSun" w:cs="宋体;SimSun"/>
                <w:color w:val="000000"/>
                <w:kern w:val="2"/>
                <w:sz w:val="18"/>
                <w:szCs w:val="18"/>
                <w:lang w:val="en-US" w:eastAsia="zh-CN" w:bidi="ar-SA"/>
              </w:rPr>
              <w:t>）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云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4000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学历在线验证报告已过期，无法在线验证。</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附件所提供的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个旧市老厂御升矿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山彩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0728015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所提供学历毕业年限不符合注册条件，毕业后从业经历不满足主项专业</w:t>
            </w:r>
            <w:r>
              <w:rPr>
                <w:rFonts w:ascii="宋体;SimSun" w:hAnsi="宋体;SimSun" w:cs="宋体;SimSun"/>
                <w:color w:val="000000"/>
                <w:kern w:val="2"/>
                <w:sz w:val="18"/>
                <w:szCs w:val="18"/>
                <w:lang w:val="en-US" w:eastAsia="zh-CN" w:bidi="ar-SA"/>
              </w:rPr>
              <w:t>（建筑工程）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卫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27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创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红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09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宏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1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辰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相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6002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钟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湘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水县第九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3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县城乡建设投资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朝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0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东润川水利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巴常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230127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苍松节水灌溉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守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工程勘察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5011968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瀚森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瀚森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瀚森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宏鹏电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岳中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宏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永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102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附件提供的学历毕业年限不符合主项注册条件；</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情况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增项机电工程专业的执业资格证；</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聘用开始结束时间与劳动合同上的聘用开始结束时间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琥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福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37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金子程建筑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8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景邦市政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春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景邦市政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春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景邦市政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44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景邦市政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苡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4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宜良县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绍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90202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宜良县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绍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90202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鑫诚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006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兴海绿化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华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0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附件提供的学籍在线验证报告是本科学历的验证报告，请提供大专学历的验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高迪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9070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高迪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荣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高迪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荣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高迪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荣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汇达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35006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无签订日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丰彦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文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9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市城市建设投资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国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0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合同上法定代表人与注册所在单位所显示法定代表人不一致，且未提供工商部门提供的变更文件，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弥勒市弥阳建筑安装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苗海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250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弥勒市弥阳建筑安装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苗海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250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华县华盛建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光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5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谷盛道路桥梁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文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91100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谷盛道路桥梁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文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91100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荣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金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30100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博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林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50008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鸿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7010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一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甘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0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庆泽建设集团（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6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博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德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20108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马龙区新潮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兴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12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须提供前置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治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思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9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书扫描件未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治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泓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9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学历证书有疑义。</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附件提供的学历认证报告学信网</w:t>
            </w:r>
            <w:r>
              <w:rPr>
                <w:rFonts w:eastAsia="宋体;SimSun" w:cs="宋体;SimSun" w:ascii="宋体;SimSun" w:hAnsi="宋体;SimSun"/>
                <w:color w:val="000000"/>
                <w:kern w:val="2"/>
                <w:sz w:val="18"/>
                <w:szCs w:val="18"/>
                <w:lang w:val="en-US" w:eastAsia="zh-CN" w:bidi="ar-SA"/>
              </w:rPr>
              <w:t>app</w:t>
            </w:r>
            <w:r>
              <w:rPr>
                <w:rFonts w:ascii="宋体;SimSun" w:hAnsi="宋体;SimSun" w:cs="宋体;SimSun"/>
                <w:color w:val="000000"/>
                <w:kern w:val="2"/>
                <w:sz w:val="18"/>
                <w:szCs w:val="18"/>
                <w:lang w:val="en-US" w:eastAsia="zh-CN" w:bidi="ar-SA"/>
              </w:rPr>
              <w:t>无法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13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13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建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天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劳动聘用合同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建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天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劳动聘用合同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建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成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4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磊森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240390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磊森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240390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鑫稳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必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300026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威信县长安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兰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58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东阳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7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该注册人员的注册监理工程师证书注册单位与此次注册单位不一致，存在多家企业执业的情况。；</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东阳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宗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93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礼光道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珍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26991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无法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礼光道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德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4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礼光道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志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6010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盟龙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16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鼎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7009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天泓俊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支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46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工业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坤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12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县七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48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宇盛新锦（昆明</w:t>
            </w:r>
            <w:r>
              <w:rPr>
                <w:rFonts w:ascii="宋体;SimSun" w:hAnsi="宋体;SimSun" w:cs="宋体;SimSun"/>
                <w:color w:val="000000"/>
                <w:kern w:val="2"/>
                <w:sz w:val="18"/>
                <w:szCs w:val="18"/>
                <w:lang w:val="en-US" w:eastAsia="zh-CN" w:bidi="ar-SA"/>
              </w:rPr>
              <w:t>）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谊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1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领创智能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小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云海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青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41301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百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3000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菊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32091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中专学历有疑义。</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大专学历毕业年限不符合注册条件。；</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聘用开始时间与劳动合同上的聘用开始时间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泽矿山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后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2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无固定期限合同聘用结束时间不合理，一般男性聘用结束时间到</w:t>
            </w:r>
            <w:r>
              <w:rPr>
                <w:rFonts w:eastAsia="宋体;SimSun" w:cs="宋体;SimSun" w:ascii="宋体;SimSun" w:hAnsi="宋体;SimSun"/>
                <w:color w:val="000000"/>
                <w:kern w:val="2"/>
                <w:sz w:val="18"/>
                <w:szCs w:val="18"/>
                <w:lang w:val="en-US" w:eastAsia="zh-CN" w:bidi="ar-SA"/>
              </w:rPr>
              <w:t>60</w:t>
            </w:r>
            <w:r>
              <w:rPr>
                <w:rFonts w:ascii="宋体;SimSun" w:hAnsi="宋体;SimSun" w:cs="宋体;SimSun"/>
                <w:color w:val="000000"/>
                <w:kern w:val="2"/>
                <w:sz w:val="18"/>
                <w:szCs w:val="18"/>
                <w:lang w:val="en-US" w:eastAsia="zh-CN" w:bidi="ar-SA"/>
              </w:rPr>
              <w:t>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振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21221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市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63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啟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0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澄江德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海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41302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博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绍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36245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用人单位简明情况处法定代表人与系统填报显示的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明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同建筑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6011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友能源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同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29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丽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09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维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0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东实业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淑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194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江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35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喻开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4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帆泽水利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以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0005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律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诗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1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须提供前置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富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成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8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的电话连续两天（提交评审资料有期限，不能天天一直打电话）</w:t>
            </w:r>
            <w:r>
              <w:rPr>
                <w:rFonts w:eastAsia="宋体;SimSun" w:cs="宋体;SimSun" w:ascii="宋体;SimSun" w:hAnsi="宋体;SimSun"/>
                <w:color w:val="000000"/>
                <w:kern w:val="2"/>
                <w:sz w:val="18"/>
                <w:szCs w:val="18"/>
                <w:lang w:val="en-US" w:eastAsia="zh-CN" w:bidi="ar-SA"/>
              </w:rPr>
              <w:t>0861-2308802</w:t>
            </w:r>
            <w:r>
              <w:rPr>
                <w:rFonts w:ascii="宋体;SimSun" w:hAnsi="宋体;SimSun" w:cs="宋体;SimSun"/>
                <w:color w:val="000000"/>
                <w:kern w:val="2"/>
                <w:sz w:val="18"/>
                <w:szCs w:val="18"/>
                <w:lang w:val="en-US" w:eastAsia="zh-CN" w:bidi="ar-SA"/>
              </w:rPr>
              <w:t>多次打不通，均处于占线状态，无法核实。；</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云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2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刘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5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益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7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伊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6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广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德信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01281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德信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201281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航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紫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7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航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忠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010102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龙实业集团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全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093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2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佳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360201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瑞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0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禾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0.</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禾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0.</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6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壮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90104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身份证证件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庹蕴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1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偃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35012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泓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玉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3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禹水利水电工程质量检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20502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胜建设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尹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环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美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0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环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美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0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浩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5005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所提供毕业证书毕业时间为</w:t>
            </w:r>
            <w:r>
              <w:rPr>
                <w:rFonts w:eastAsia="宋体;SimSun" w:cs="宋体;SimSun" w:ascii="宋体;SimSun" w:hAnsi="宋体;SimSun"/>
                <w:color w:val="000000"/>
                <w:kern w:val="2"/>
                <w:sz w:val="18"/>
                <w:szCs w:val="18"/>
                <w:lang w:val="en-US" w:eastAsia="zh-CN" w:bidi="ar-SA"/>
              </w:rPr>
              <w:t>2012</w:t>
            </w:r>
            <w:r>
              <w:rPr>
                <w:rFonts w:ascii="宋体;SimSun" w:hAnsi="宋体;SimSun" w:cs="宋体;SimSun"/>
                <w:color w:val="000000"/>
                <w:kern w:val="2"/>
                <w:sz w:val="18"/>
                <w:szCs w:val="18"/>
                <w:lang w:val="en-US" w:eastAsia="zh-CN" w:bidi="ar-SA"/>
              </w:rPr>
              <w:t>年，执业资格证为</w:t>
            </w:r>
            <w:r>
              <w:rPr>
                <w:rFonts w:eastAsia="宋体;SimSun" w:cs="宋体;SimSun" w:ascii="宋体;SimSun" w:hAnsi="宋体;SimSun"/>
                <w:color w:val="000000"/>
                <w:kern w:val="2"/>
                <w:sz w:val="18"/>
                <w:szCs w:val="18"/>
                <w:lang w:val="en-US" w:eastAsia="zh-CN" w:bidi="ar-SA"/>
              </w:rPr>
              <w:t>2007</w:t>
            </w:r>
            <w:r>
              <w:rPr>
                <w:rFonts w:ascii="宋体;SimSun" w:hAnsi="宋体;SimSun" w:cs="宋体;SimSun"/>
                <w:color w:val="000000"/>
                <w:kern w:val="2"/>
                <w:sz w:val="18"/>
                <w:szCs w:val="18"/>
                <w:lang w:val="en-US" w:eastAsia="zh-CN" w:bidi="ar-SA"/>
              </w:rPr>
              <w:t>年获得，年限不符合要求，请提供更早年限毕业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机场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彦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5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5090040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美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7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上传建筑工程（主项专业</w:t>
            </w:r>
            <w:r>
              <w:rPr>
                <w:rFonts w:ascii="宋体;SimSun" w:hAnsi="宋体;SimSun" w:cs="宋体;SimSun"/>
                <w:color w:val="000000"/>
                <w:kern w:val="2"/>
                <w:sz w:val="18"/>
                <w:szCs w:val="18"/>
                <w:lang w:val="en-US" w:eastAsia="zh-CN" w:bidi="ar-SA"/>
              </w:rPr>
              <w:t>）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美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7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上传建筑工程（主项专业</w:t>
            </w:r>
            <w:r>
              <w:rPr>
                <w:rFonts w:ascii="宋体;SimSun" w:hAnsi="宋体;SimSun" w:cs="宋体;SimSun"/>
                <w:color w:val="000000"/>
                <w:kern w:val="2"/>
                <w:sz w:val="18"/>
                <w:szCs w:val="18"/>
                <w:lang w:val="en-US" w:eastAsia="zh-CN" w:bidi="ar-SA"/>
              </w:rPr>
              <w:t>）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7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代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6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绍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39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6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雅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5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红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2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毕业院校与附件上传的毕业证和学历验证报告不一致，请复核，重新填报。；</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盛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倪兴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53301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教育部学籍在线验证报告）超过核验期，无法核验 。；</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晓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海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0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5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8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武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353361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法定代表人签字与系统显示法定代表人不一致，所提供法定代表人变更证明材料未体现法定代表人变更情况</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海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1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源电力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兰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3051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0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寿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3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璟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丽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2241304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若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1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远一行电力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家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25253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中专学历有疑义。</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大专毕业证书毕业年限不符合注册条件，学历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40008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游万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1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90016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至</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6</w:t>
            </w:r>
            <w:r>
              <w:rPr>
                <w:rFonts w:ascii="宋体;SimSun" w:hAnsi="宋体;SimSun" w:cs="宋体;SimSun"/>
                <w:color w:val="000000"/>
                <w:kern w:val="2"/>
                <w:sz w:val="18"/>
                <w:szCs w:val="18"/>
                <w:lang w:val="en-US" w:eastAsia="zh-CN" w:bidi="ar-SA"/>
              </w:rPr>
              <w:t>日。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70110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昂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司才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1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兰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太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1006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兰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茹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8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二维码有误，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美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磊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忠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2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敏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0002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5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路捷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3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2011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成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2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20503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弥玉高速公路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1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学籍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锘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1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璞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泽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2011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普发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金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6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七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1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云南监协工程咨询有限公司有证书存在。；</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晨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雅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2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2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市政工程继续教育合格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2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市政工程继续教育合格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亲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2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亲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3600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10016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泉华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50513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谐电力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爱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1000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志名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9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邦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恒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3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第一学历是“云南交通职业技术学院”，而附件中提供的是“中国地质大学”的毕业证和学历证明。</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请核对当时报考二建建造师的学历，系统填报的信息和附件上传的毕业证及学历证明要对应。；</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晶工程技术（集团</w:t>
            </w:r>
            <w:r>
              <w:rPr>
                <w:rFonts w:ascii="宋体;SimSun" w:hAnsi="宋体;SimSun" w:cs="宋体;SimSun"/>
                <w:color w:val="000000"/>
                <w:kern w:val="2"/>
                <w:sz w:val="18"/>
                <w:szCs w:val="18"/>
                <w:lang w:val="en-US" w:eastAsia="zh-CN" w:bidi="ar-SA"/>
              </w:rPr>
              <w:t>）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贵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4011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赛因思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丽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1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匠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志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200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201006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深隆环保（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玉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0602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碧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0008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坤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33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玉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6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胥皓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9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睿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90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主劳动合同上的法定代表人与系统填报显示的法定代表人不一致，请提供法人代表变更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普洱市均焱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美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270103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锦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58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1011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锦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90096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市市政开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400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应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30025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须提供前置学历；</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帅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荣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62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帅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牟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360203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700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学历验证报告过期；</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系统填报的是第一学历是“昆明宏程信息技术学校”（</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年毕业），附件提供的毕业证是“云南民族大学”（</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毕业），二级建造师证的批注日期是</w:t>
            </w:r>
            <w:r>
              <w:rPr>
                <w:rFonts w:eastAsia="宋体;SimSun" w:cs="宋体;SimSun" w:ascii="宋体;SimSun" w:hAnsi="宋体;SimSun"/>
                <w:color w:val="000000"/>
                <w:kern w:val="2"/>
                <w:sz w:val="18"/>
                <w:szCs w:val="18"/>
                <w:lang w:val="en-US" w:eastAsia="zh-CN" w:bidi="ar-SA"/>
              </w:rPr>
              <w:t>2022</w:t>
            </w:r>
            <w:r>
              <w:rPr>
                <w:rFonts w:ascii="宋体;SimSun" w:hAnsi="宋体;SimSun" w:cs="宋体;SimSun"/>
                <w:color w:val="000000"/>
                <w:kern w:val="2"/>
                <w:sz w:val="18"/>
                <w:szCs w:val="18"/>
                <w:lang w:val="en-US" w:eastAsia="zh-CN" w:bidi="ar-SA"/>
              </w:rPr>
              <w:t>年，按以上时间推算，报考时的学历应为第一学历。</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因此，请上传第一学历的毕业证和学历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投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莉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010109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宗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3021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宗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3021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舜班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剑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2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万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5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学历证书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丽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21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尚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20505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忠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2012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二级建造师执业资格证的批准时间是</w:t>
            </w:r>
            <w:r>
              <w:rPr>
                <w:rFonts w:eastAsia="宋体;SimSun" w:cs="宋体;SimSun" w:ascii="宋体;SimSun" w:hAnsi="宋体;SimSun"/>
                <w:color w:val="000000"/>
                <w:kern w:val="2"/>
                <w:sz w:val="18"/>
                <w:szCs w:val="18"/>
                <w:lang w:val="en-US" w:eastAsia="zh-CN" w:bidi="ar-SA"/>
              </w:rPr>
              <w:t>2007</w:t>
            </w:r>
            <w:r>
              <w:rPr>
                <w:rFonts w:ascii="宋体;SimSun" w:hAnsi="宋体;SimSun" w:cs="宋体;SimSun"/>
                <w:color w:val="000000"/>
                <w:kern w:val="2"/>
                <w:sz w:val="18"/>
                <w:szCs w:val="18"/>
                <w:lang w:val="en-US" w:eastAsia="zh-CN" w:bidi="ar-SA"/>
              </w:rPr>
              <w:t>年，而系统上填报的毕业时间（</w:t>
            </w:r>
            <w:r>
              <w:rPr>
                <w:rFonts w:eastAsia="宋体;SimSun" w:cs="宋体;SimSun" w:ascii="宋体;SimSun" w:hAnsi="宋体;SimSun"/>
                <w:color w:val="000000"/>
                <w:kern w:val="2"/>
                <w:sz w:val="18"/>
                <w:szCs w:val="18"/>
                <w:lang w:val="en-US" w:eastAsia="zh-CN" w:bidi="ar-SA"/>
              </w:rPr>
              <w:t>2016</w:t>
            </w:r>
            <w:r>
              <w:rPr>
                <w:rFonts w:ascii="宋体;SimSun" w:hAnsi="宋体;SimSun" w:cs="宋体;SimSun"/>
                <w:color w:val="000000"/>
                <w:kern w:val="2"/>
                <w:sz w:val="18"/>
                <w:szCs w:val="18"/>
                <w:lang w:val="en-US" w:eastAsia="zh-CN" w:bidi="ar-SA"/>
              </w:rPr>
              <w:t>）和附件上传的毕业证取得时间，均在执业资格证批准时间之后。</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请重新填报系统信息，重新上传当时报考二级建造师的学历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仝岩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50702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磊工程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孝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8010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学历证书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源通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青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4018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丰隆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解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2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纬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利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31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炜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长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2002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西铁科技设备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04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无法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骁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3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正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庆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69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存疑，无法核实；</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90418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峰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9071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附件提供的学历证书有疑义；</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志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人员持有项目负责人、市政工程质量员注册于云南今业生态建设集团有限公司，与注册公司不属同一企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志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人员持有项目负责人、市政工程质量员注册于云南今业生态建设集团有限公司，与注册公司不属同一企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学贵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汝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6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彦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寿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7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彝川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潇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9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仲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010107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浩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明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10005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琳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401635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永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250177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301633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佟发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继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1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悦品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跃兴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4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耀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3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轩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2014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泽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60040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恒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7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专科毕业证时间</w:t>
            </w:r>
            <w:r>
              <w:rPr>
                <w:rFonts w:eastAsia="宋体;SimSun" w:cs="宋体;SimSun" w:ascii="宋体;SimSun" w:hAnsi="宋体;SimSun"/>
                <w:color w:val="000000"/>
                <w:kern w:val="2"/>
                <w:sz w:val="18"/>
                <w:szCs w:val="18"/>
                <w:lang w:val="en-US" w:eastAsia="zh-CN" w:bidi="ar-SA"/>
              </w:rPr>
              <w:t>2019</w:t>
            </w:r>
            <w:r>
              <w:rPr>
                <w:rFonts w:ascii="宋体;SimSun" w:hAnsi="宋体;SimSun" w:cs="宋体;SimSun"/>
                <w:color w:val="000000"/>
                <w:kern w:val="2"/>
                <w:sz w:val="18"/>
                <w:szCs w:val="18"/>
                <w:lang w:val="en-US" w:eastAsia="zh-CN" w:bidi="ar-SA"/>
              </w:rPr>
              <w:t>年能满足注册年限要求，但本人未提供专科毕业证学历认证证明。提供</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本科毕业的学历认证证明但与考取二建为同一年不满足毕业两年注册年限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晓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300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2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建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29002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建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201000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力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秋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9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明中的电话无人接听，请提供云南省教育厅中等职业教育学历认证中心核查《云南省中等职业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力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秋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9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明中的电话无人接听，请提供云南省教育厅中等职业教育学历认证中心核查《云南省中等职业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水工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铁双百建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宇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7010123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须提供前置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一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5010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付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2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跃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33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明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34010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自由贸易试验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田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449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县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根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5350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学历证书有疑义；</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中专学历请再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雄县城乡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齐群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3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信息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明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1005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东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1003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学历认证二维码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正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20508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宗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01047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崛城源设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洲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9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崛城源设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童银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