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5</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12</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大豪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3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川交基础建设发展（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明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25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天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萌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66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州仁和源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春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40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10028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德润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荣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310028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磐设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秀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29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华坪县千禧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戚宏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5010057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会泽县乾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222000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会泽县钟山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盛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60005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至</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w:t>
            </w:r>
            <w:r>
              <w:rPr>
                <w:rFonts w:eastAsia="宋体;SimSun" w:cs="宋体;SimSun" w:ascii="宋体;SimSun" w:hAnsi="宋体;SimSun"/>
                <w:color w:val="000000"/>
                <w:kern w:val="0"/>
                <w:sz w:val="18"/>
                <w:szCs w:val="18"/>
                <w:lang w:val="en-US" w:eastAsia="zh-CN" w:bidi="ar-SA"/>
              </w:rPr>
              <w:t>8</w:t>
            </w:r>
            <w:r>
              <w:rPr>
                <w:rFonts w:ascii="宋体;SimSun" w:hAnsi="宋体;SimSun" w:cs="宋体;SimSun"/>
                <w:color w:val="000000"/>
                <w:kern w:val="0"/>
                <w:sz w:val="18"/>
                <w:szCs w:val="18"/>
                <w:lang w:val="en-US" w:eastAsia="zh-CN" w:bidi="ar-SA"/>
              </w:rPr>
              <w:t>日已过期。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剑川县文风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兰鹏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106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川金诺化工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6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吉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建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28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景邦市政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80026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景邦市政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云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9005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理工泛亚设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俸文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2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路华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令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300881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拓沛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顺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34007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新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皓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30066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高迪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永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2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华鸿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发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70000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华鸿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0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临沧畅行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启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90038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工程建筑有限责任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寅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8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工程建筑有限责任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程谱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06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意见：不合格。原因：未提供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公路桥梁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46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国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顾振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40084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国富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50023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金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发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47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金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绍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3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金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48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关新晨能源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许继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60073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勐腊县勐畅公路养护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开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80102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市城市建设投资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5250032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意见：不合格。原因：学籍在线验证报告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南华县华盛建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慧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5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磊森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31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市磊森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50131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思海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林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300555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有效期，请重新上传有限身份证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思海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毛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90025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思海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30001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思海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能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3001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东阳建筑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05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证明电话无人接听，请提供云南省教育厅《云南省中等职业教育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东阳建筑工程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锐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90112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园林技术需要毕业</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才可报考二建，毕业年限不符合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文山州礼光道路桥梁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红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80021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寻甸骏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48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第九建筑工程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30053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能电力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吉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74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傲群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红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80035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宝格林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玉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50172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秉昂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建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40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奥建设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春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90024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博振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向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66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友能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17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友能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52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帝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宝寿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310002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鹏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44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东棚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1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都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庄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11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程建设总承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旭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010060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固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黎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10166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固锋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开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84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翰筑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0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合同上法定代表人和注册所在单位所提供的法定代表人不一致，且未出具工商部门出具的法定代表人变更材料，不予通过；</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航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310051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龙实业集团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志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58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龙实业集团路桥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61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继续教育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意见：不合格。原因：学历证书存疑，学籍在线验证报告为“在籍”状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20023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浩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子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3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丽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9003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未提供教育部学籍在线验证报告（误传为学位在线验证报告</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合景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25002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已过有效期，请重新上传有效身份证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弘通路隧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11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上的落款是“昆明市体育教育局”，电话是“云南省大中专毕业生就业服务中心”，打电话和发邮件到该中心核实，该中心表示，这个学历证明需到落款单位核实。</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请重新提供真实有效的学历文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280009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洪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5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虹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雪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59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蒋路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1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78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云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90047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井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230045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佳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34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4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历证书电子注册备案表（教育部学籍在线验证报告）超过核验期，无法核验 。；</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厚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华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8000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汇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云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1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加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金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30025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佳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道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230087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嘉浩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海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1113621025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安装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7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松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九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世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010058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高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40037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六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牛亚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50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十一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华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154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结业证书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发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5010015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雅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1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法定代表人签字与系统显示法定代表人不一致，请提供法定代表人变更证明材料</w:t>
            </w:r>
            <w:r>
              <w:rPr>
                <w:rFonts w:ascii="宋体;SimSun" w:hAnsi="宋体;SimSun" w:cs="宋体;SimSun"/>
                <w:color w:val="000000"/>
                <w:kern w:val="0"/>
                <w:sz w:val="18"/>
                <w:szCs w:val="18"/>
                <w:lang w:val="en-US" w:eastAsia="zh-CN" w:bidi="ar-SA"/>
              </w:rPr>
              <w:t>；无签订日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供水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宝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06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生态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艳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15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交投生态科技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婧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42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竞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盛华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80066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君正消防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250078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练香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60055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骏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68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03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2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博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志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80119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雄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90072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雄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5010050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可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晓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5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兰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荣明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60048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有效期</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w:t>
            </w:r>
            <w:r>
              <w:rPr>
                <w:rFonts w:eastAsia="宋体;SimSun" w:cs="宋体;SimSun" w:ascii="宋体;SimSun" w:hAnsi="宋体;SimSun"/>
                <w:color w:val="000000"/>
                <w:kern w:val="0"/>
                <w:sz w:val="18"/>
                <w:szCs w:val="18"/>
                <w:lang w:val="en-US" w:eastAsia="zh-CN" w:bidi="ar-SA"/>
              </w:rPr>
              <w:t>12</w:t>
            </w:r>
            <w:r>
              <w:rPr>
                <w:rFonts w:ascii="宋体;SimSun" w:hAnsi="宋体;SimSun" w:cs="宋体;SimSun"/>
                <w:color w:val="000000"/>
                <w:kern w:val="0"/>
                <w:sz w:val="18"/>
                <w:szCs w:val="18"/>
                <w:lang w:val="en-US" w:eastAsia="zh-CN" w:bidi="ar-SA"/>
              </w:rPr>
              <w:t>日，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兰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325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兰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65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乐航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应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2010076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意见：不合格。原因：学籍在线验证报告已过期，无法查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林泽景观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金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8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身份证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宝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01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千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30025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庆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701010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饶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010098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最后一页法人签章不清晰，请复核后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仁茂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海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17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融谐电力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习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44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兴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07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润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50058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令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10015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建造师身份证有效期已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升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君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070036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验证报告过期，无法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通信产业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以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1454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教育部学历证书电子注册备案表（教育部学籍在线验证报告）超过核验期，无法核验 。；</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玉溪市瑞亨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红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492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圣乾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李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30058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博建设监理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尤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系统“聘用企业信息情况”栏显示公司法定代表人名字与劳动合同上法定代表人名字不一致，不一致需提供工商管理部门出具的变更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凯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17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凯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尚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82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执业情况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存在</w:t>
            </w:r>
            <w:r>
              <w:rPr>
                <w:rFonts w:eastAsia="宋体;SimSun" w:cs="宋体;SimSun" w:ascii="宋体;SimSun" w:hAnsi="宋体;SimSun"/>
                <w:color w:val="000000"/>
                <w:kern w:val="0"/>
                <w:sz w:val="18"/>
                <w:szCs w:val="18"/>
                <w:lang w:val="en-US" w:eastAsia="zh-CN" w:bidi="ar-SA"/>
              </w:rPr>
              <w:t>C3</w:t>
            </w:r>
            <w:r>
              <w:rPr>
                <w:rFonts w:ascii="宋体;SimSun" w:hAnsi="宋体;SimSun" w:cs="宋体;SimSun"/>
                <w:color w:val="000000"/>
                <w:kern w:val="0"/>
                <w:sz w:val="18"/>
                <w:szCs w:val="18"/>
                <w:lang w:val="en-US" w:eastAsia="zh-CN" w:bidi="ar-SA"/>
              </w:rPr>
              <w:t>证注册在云南智璟建设工程有限公司；</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凯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艳苹</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91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硕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晓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梯田星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50014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禹至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继登</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6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意见：不合格。原因：</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提供学历认证报告；</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身份证件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禹至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50016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提供教育部学历证书电子注册备案表或中国高等教育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仝岩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025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旺霖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026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炜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路玉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260070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文斌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粤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9006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亚恒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海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60016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东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60153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明材料落款与公章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盈汇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030066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学历验证报告过期无法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华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120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全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世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14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天化信息产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一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4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天化信息产业发展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冯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9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旭路桥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政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225004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业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雨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2010046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业送变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6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证书有疑义，毕业院校名称与附件所上传的毕业证学校名称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臻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洪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63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10041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质高劳务分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国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0511023601353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建西部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常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昆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1030041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昆建设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22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贵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04006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准道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肖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81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自由贸易试验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1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雄县镇果公路建设开发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蔡树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6101210542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正浩颐合建设（云南</w:t>
            </w:r>
            <w:r>
              <w:rPr>
                <w:rFonts w:ascii="宋体;SimSun" w:hAnsi="宋体;SimSun" w:cs="宋体;SimSun"/>
                <w:color w:val="000000"/>
                <w:kern w:val="0"/>
                <w:sz w:val="18"/>
                <w:szCs w:val="18"/>
                <w:lang w:val="en-US" w:eastAsia="zh-CN" w:bidi="ar-SA"/>
              </w:rPr>
              <w:t>）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继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61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上的法定代表人与系统填报显示的法定代表人不一致，请提供法人代表变更证明；劳动合同法人代表或者授权代表未签字或签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峰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0501005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敖应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0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詹杨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7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水利水电第十四工程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薛秀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70082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加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406110230010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