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供参考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住房城乡建设厅职改办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作为我单位合法委托代理人，授权其到贵单位办理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高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高级）工程师职称评审通过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的职称评审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确认单领取事宜，办理业务相关事项过程中所签署的有关文件，我单位均予以认可，并承担相应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委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盖章（公章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期限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委托人：                 联系电话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    联系电话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2:00Z</dcterms:created>
  <dc:creator>小莎莎</dc:creator>
  <dc:description/>
  <dc:language>en-US</dc:language>
  <cp:lastModifiedBy>小莎莎</cp:lastModifiedBy>
  <dcterms:modified xsi:type="dcterms:W3CDTF">2024-12-18T02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BA2C21E948099C69D4FE46FCF602_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