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奎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虎恩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445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秉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4444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洋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武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