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850"/>
        <w:gridCol w:w="1065"/>
        <w:gridCol w:w="2280"/>
        <w:gridCol w:w="1935"/>
        <w:gridCol w:w="2160"/>
      </w:tblGrid>
      <w:tr>
        <w:trPr>
          <w:trHeight w:val="75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重新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4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崇业建设项目管理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42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恒盛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100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弘润建设咨询（昆明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07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理工大学设计研究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晓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060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昱托人力资源服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纱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30124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鸿鹄工程管理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20102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市锦屹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继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158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牟定中屯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林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20017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牟定中屯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林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20017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鸿业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70125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鸿业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70125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民丰建筑建材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40010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民丰建筑建材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琳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22205060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民丰建筑建材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琳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22205060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民丰建筑建材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翟联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220077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有色昆明勘测设计（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65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祥云县意达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90071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恒丰电气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荣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6240127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志程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集团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众生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艳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40126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盎泰建筑劳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学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920005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堡垒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发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50029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标锦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00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彩骏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20523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贝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26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阳精诚建设监理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左红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3201010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23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红山管道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明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092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红山管道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明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092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质工程勘察设计研究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210245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质工程勘察设计研究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通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42109032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新能源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美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265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艳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10024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史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34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勾股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26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汉匠岩土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绍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81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德工程咨询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金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46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德工程咨询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金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46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誉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宗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2203036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设基础设施投资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成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72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49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奇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00100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祥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37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学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89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瑞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060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84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从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362106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尔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83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龙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00111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继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2047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国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1008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兴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42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小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42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建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20062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40095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文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20422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德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36025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26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西双版纳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岳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30001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江河基础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文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030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二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窦旭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300078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光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查相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2290522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光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查相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2290522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骏恒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凌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50320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开投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印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108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钢重型装备制造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梅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12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乐冠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继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301022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岭通楼宇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016328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闽投装饰设计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镨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1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岭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23034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普发工程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建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89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旭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学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44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旭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学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44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坤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兴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010104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商木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聂艳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78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上达工程管理服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201020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荣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002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筑科学研究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金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475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交通规划设计研究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存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046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硕尔智能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凌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09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辅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令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52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辛盛水电工程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靖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72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银塔电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舰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6016368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源宇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志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2403010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道桥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12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道桥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12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投中裕能源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芳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20022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智璟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雪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30012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筑精创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俊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61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系统管理员</cp:lastModifiedBy>
  <dcterms:modified xsi:type="dcterms:W3CDTF">2019-07-13T0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