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初始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4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连然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春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67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交投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50012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设咨询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举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0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南方水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108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金穗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7004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永胜永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60131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陵县龙镇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106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城乡建筑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海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80005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龙县恒杰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申文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250105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佑丞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40114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60126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44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元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70107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中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朝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90062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宇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90060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钢结构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明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66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领先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宝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25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陆良吉祥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坤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20342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晶工程技术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俊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010020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森锋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一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60106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勋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159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博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俞周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30081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朗环境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关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03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谷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春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69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亚颂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先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41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阳光道桥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爱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005030071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三建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詹洪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40030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润工程项目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应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31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云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5010061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和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智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31013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和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智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31013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