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海绵城市建设工程施工及验收标准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10-30T08:38:1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