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建筑信息模型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BIM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设计技术标准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10-21T02:35:2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