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《云南省住宅小区供配电设施技术标准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4-09-14T02:13:18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A10C23786412499C9120A94B6F873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