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岩溶地区建筑地基基础技术规程》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4-09-14T02:04:4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A10C23786412499C9120A94B6F87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