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光伏幕墙工程技椎标准》（征求意见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4-09-14T01:48:01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