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榕厦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3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目前存在一级建造和二级建造师均注册了建筑工程，需注销办理后再陈述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恩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9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空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钧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6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智装饰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24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08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西城建筑工程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开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