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299"/>
        <w:gridCol w:w="1376"/>
        <w:gridCol w:w="2074"/>
        <w:gridCol w:w="1486"/>
        <w:gridCol w:w="1064"/>
        <w:gridCol w:w="2204"/>
      </w:tblGrid>
      <w:tr>
        <w:trPr>
          <w:trHeight w:val="750" w:hRule="atLeast"/>
        </w:trPr>
        <w:tc>
          <w:tcPr>
            <w:tcW w:w="109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重新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城能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皇卓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105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三街建筑安装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67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银城建筑安装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道泽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13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汇滇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贵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2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市弘泰建筑安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577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尔康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文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11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认证电话打不通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兴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11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解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3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正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布庆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3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顺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9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石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6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远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5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锦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9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凤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1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已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跃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东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3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96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金亚荣辉装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会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68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路华公路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潇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40001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润兴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49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信网查不到此学历认证报告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嘉达建筑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柱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3101010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信息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嘉达建筑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泰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40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嘉元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明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93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嘉元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文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60000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嘉元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启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01104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水新城建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叶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00035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，毕业后从业经历不满足报考条件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西众达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仁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44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麻栗坡鸿瑞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国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2905013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麻栗坡鸿瑞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雪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3001012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关新晨能源发展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60045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华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顺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330302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认证报告无法核验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屏边县宏诚建筑安装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宇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33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风云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120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泰源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50037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泰源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2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泰源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维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0187038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富康路桥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忠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29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思茅维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美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083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第二建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德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30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恒泽水利水电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77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州智慧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2601019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安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13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在线验证报告无法验证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讯达建筑安装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290202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亚太环保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新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06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信息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驰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国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73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仓正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柱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201047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科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海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131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科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海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20131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能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346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3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重邮慧云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天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0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发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4309421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业证及学历认证报告显示姓名与申请人姓名不一致，未提供姓名变更证明材料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发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4309421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业证及学历认证报告显示姓名与申请人姓名不一致，未提供姓名变更证明材料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梦劳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34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梦劳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26012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梦劳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荣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30017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远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傅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30022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宽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勇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09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来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10049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勘察设计研究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09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恒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50081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欢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13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欢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仙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010015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启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敬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30002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发展建设监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海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50005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格桑花市政园林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丽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4016347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格桑花市政园林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丽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4016347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兆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00115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7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金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62104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在线报告无法验证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恒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亚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15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开建设监理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晓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2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翔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雄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102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泰公路勘察设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3101015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忠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铁鸿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7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桦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40206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恩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30077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福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260409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聘用合同上无法定代表人签字或委托书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环北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鸿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90052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东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73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有效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60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永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43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本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0202082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提交学历认证报告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75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学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9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教育部学历证书电子注册备案表超过核验期，无法核验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2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2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海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07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721011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智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70517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73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一学历无证明文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54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备案表过期无法验证；系统法人与合同签订法人不一定未提供变更信息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利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330100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信息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利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330100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信息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10173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毕业证专业与在线验证报告专业不一致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文山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倪兴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558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资产运营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201037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资产运营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57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彤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国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60034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彤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一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97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精诚地质勘查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玉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42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然环境建设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华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201015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憬业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永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39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林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60087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久双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095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恒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533028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戊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金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40006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保模架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4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旭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60091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强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宴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413003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瀚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字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92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钢结构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荣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4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继续教育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堃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95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夏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光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认证号码为空号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夏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春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6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合铁路工程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郝登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20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系统法人与签劳动合同法人不一致未提供法人变更证明材料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良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顺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061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源世驰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义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8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美奇奥实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臧瑞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4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杰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3034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在线报告无法验证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纳格装饰设计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42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楠徕盛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19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20106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20106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瑞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0187042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信网查不到此证书，认证报告上二维码扫不到信息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七和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42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七和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佳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59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秋农田建设投资开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朝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45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仟壹升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7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志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20018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公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07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德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9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泓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尚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13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泓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龄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33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泓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军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40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警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43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第四公路桥梁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茜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30019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于丽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020208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20043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3602039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斌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15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信息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玉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902009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智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74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秀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320549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教育部学历证书电子注册备案表超过核验期，无法核验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南江建工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正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20209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明材料存疑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南江建工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越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22302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，毕业后从业经历不满足报考条件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海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20465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得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10099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安工程技术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飞兴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6240125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工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海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9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工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葛永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63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吉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吉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120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祺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鸭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2201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谷公路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家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89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谷公路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遗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60174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益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30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途景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车远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60086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博锟尚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260102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泽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立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0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泽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立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0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苑建设集团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臧尔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80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佳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书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907032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上无法人代表或委托代理人签字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翔欣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启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65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翔欣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月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94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都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霍平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03013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所提供学历证明文件认证电话已停机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能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智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80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鑫景观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荣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2362158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证明验证电话已停机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联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0188006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雍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沐江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40011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威工程技术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国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11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三建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240319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钰锦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洪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0404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证明验证电话无人接听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煜昌矿山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应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5240192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泰劳务派遣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维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56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已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兆鑫工程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舒迎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25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合同上无法定代表人或委托代理人签字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捷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仝海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0101038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捷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09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，毕业后从业经历不满足报考条件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禹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晓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320112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已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禹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280126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子午线工程造价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云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09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纵越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飞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99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高速公路建设养护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管吟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113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省电力设计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源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6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省电力设计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鸿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6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尚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68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思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05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7:00Z</dcterms:created>
  <dc:creator>Administrator</dc:creator>
  <dc:description/>
  <dc:language>en-US</dc:language>
  <cp:lastModifiedBy>系统管理员</cp:lastModifiedBy>
  <dcterms:modified xsi:type="dcterms:W3CDTF">2019-07-12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