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和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5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华跃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发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19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亿宁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佳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9000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洱源县第二建筑建材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宏瑞有色工贸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701014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国投工程检验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惠世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25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国投工程检验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501000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国投工程检验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书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6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国投工程检验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书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6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大宇园林古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谈凯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07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杰龙灯光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天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坪县千禧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32008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金植地矿选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501001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金植地矿选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正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4010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金植地矿选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郁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320003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强盛建工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0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强盛建工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俊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88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佳晓自来水工程技术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7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诗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地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3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世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48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舒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8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卓铭机电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帮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44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力为工程管理咨询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力为工程管理咨询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嘉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燕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24012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嘉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发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20900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穗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32090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拓达装饰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5350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荣芳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学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30008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城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学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13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洱宏达电力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县宏诚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4004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县宏诚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胜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34016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县宏诚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7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宏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宏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宏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俊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006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宏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同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14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宏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昌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2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和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360204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522002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华腾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仕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08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金亿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京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45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彝族傣族自治县市政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克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0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彝族傣族自治县市政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05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善县永富投资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10074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强胜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学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40090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阳太平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丽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4005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阳太平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1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阳太平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1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76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拜特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0703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建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27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勇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33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城盛世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鹏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1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立消安科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江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20105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绍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25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明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4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学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4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承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红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9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言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1005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晓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都环保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维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8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都环保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维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8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欢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桂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8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律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红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280101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翠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0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河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耕耘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耕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弼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旭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116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弼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2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信康越科技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05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翰飞消防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01636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投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2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豪昊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30515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文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1001012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晓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824019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添地基基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4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云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12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河国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5012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怀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457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8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集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继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0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策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1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贵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0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金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57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八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锦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9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雅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1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泽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8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7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子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7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华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08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云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43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5000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一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09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红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7004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举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89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君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0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竹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燃气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4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溪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27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眸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泽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19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鲁布革顾问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17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曼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光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4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世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8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绵东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20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派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建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0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迪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明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301364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珵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436241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格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绪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7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全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欣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00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冲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3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张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05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小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祥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9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资坤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29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恒立建安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4005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石屏坝心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10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通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金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80100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雯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忆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段所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7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翔林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光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20504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特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从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8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振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杰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先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湘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仕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30101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祁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8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永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58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清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9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勇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术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11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道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子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79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旭路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103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荣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6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成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10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冷福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2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锦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5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懿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政特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4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政特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宏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政特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顺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36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政特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建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26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扬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庄元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加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74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上云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7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中太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1001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沅县光明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家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7004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