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5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国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儒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2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瑞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8006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704014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南源供水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南源供水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鑫隆机械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静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4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建集团八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铈沛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7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拓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俊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拓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恩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拓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巴文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3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太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9004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文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8011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宏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胤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0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宏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胤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0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33011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国润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羽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1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世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菊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敬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5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3004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2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3006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煌实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0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立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11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周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6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振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8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8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3003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国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9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3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5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旃子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光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9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平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春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农田建设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禄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5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培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01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永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1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六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1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13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12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05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鸿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13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以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2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31011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泽装饰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8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筑市政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冯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在辉煌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6003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0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9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如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甫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35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3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定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800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6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