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裕华汇丰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市安装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中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78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执业情况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同专业一级建造师已注册，不能同时注册二级建造师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彩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3038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圣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燕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074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未提供劳动合同或工资关系证明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烨建筑劳务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荣岗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62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达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527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月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4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彦建工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元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705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登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丽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808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航建筑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苹芬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8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合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成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6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合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成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6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润建设工程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子建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